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18.11.2001</w:t>
      </w:r>
    </w:p>
    <w:p>
      <w:pPr>
        <w:pStyle w:val="Predigt"/>
        <w:ind w:right="-12" w:hanging="0"/>
        <w:rPr>
          <w:u w:val="single"/>
        </w:rPr>
      </w:pPr>
      <w:r>
        <w:rPr>
          <w:u w:val="single"/>
        </w:rPr>
      </w:r>
    </w:p>
    <w:p>
      <w:pPr>
        <w:pStyle w:val="Predigt"/>
        <w:ind w:right="-12" w:hanging="0"/>
        <w:jc w:val="center"/>
        <w:rPr>
          <w:b/>
          <w:b/>
          <w:sz w:val="28"/>
          <w:u w:val="single"/>
        </w:rPr>
      </w:pPr>
      <w:r>
        <w:rPr>
          <w:b/>
          <w:sz w:val="28"/>
          <w:u w:val="single"/>
        </w:rPr>
        <w:t>Was bleibt?</w:t>
      </w:r>
    </w:p>
    <w:p>
      <w:pPr>
        <w:pStyle w:val="Predigt"/>
        <w:ind w:right="-12" w:hanging="0"/>
        <w:rPr>
          <w:b/>
          <w:b/>
          <w:sz w:val="28"/>
          <w:u w:val="single"/>
        </w:rPr>
      </w:pPr>
      <w:r>
        <w:rPr>
          <w:b/>
          <w:sz w:val="28"/>
          <w:u w:val="single"/>
        </w:rPr>
      </w:r>
    </w:p>
    <w:p>
      <w:pPr>
        <w:pStyle w:val="Predigt"/>
        <w:numPr>
          <w:ilvl w:val="0"/>
          <w:numId w:val="0"/>
        </w:numPr>
        <w:ind w:right="-12" w:hanging="0"/>
        <w:outlineLvl w:val="0"/>
        <w:rPr>
          <w:u w:val="single"/>
        </w:rPr>
      </w:pPr>
      <w:r>
        <w:rPr>
          <w:u w:val="single"/>
        </w:rPr>
        <w:t>Predigttext:</w:t>
      </w:r>
    </w:p>
    <w:p>
      <w:pPr>
        <w:pStyle w:val="Predigt"/>
        <w:ind w:right="-12" w:hanging="0"/>
        <w:rPr>
          <w:u w:val="single"/>
        </w:rPr>
      </w:pPr>
      <w:r>
        <w:rPr>
          <w:u w:val="single"/>
        </w:rPr>
      </w:r>
    </w:p>
    <w:p>
      <w:pPr>
        <w:pStyle w:val="Predigt"/>
        <w:numPr>
          <w:ilvl w:val="0"/>
          <w:numId w:val="0"/>
        </w:numPr>
        <w:ind w:right="-12" w:hanging="0"/>
        <w:outlineLvl w:val="0"/>
        <w:rPr>
          <w:u w:val="single"/>
        </w:rPr>
      </w:pPr>
      <w:r>
        <w:rPr>
          <w:u w:val="single"/>
        </w:rPr>
        <w:t>2. Kor. 1,8-10</w:t>
      </w:r>
    </w:p>
    <w:p>
      <w:pPr>
        <w:pStyle w:val="Predigt"/>
        <w:ind w:right="-12" w:hanging="0"/>
        <w:rPr>
          <w:u w:val="single"/>
        </w:rPr>
      </w:pPr>
      <w:r>
        <w:rPr>
          <w:u w:val="single"/>
        </w:rPr>
      </w:r>
    </w:p>
    <w:p>
      <w:pPr>
        <w:pStyle w:val="Predigt"/>
        <w:ind w:right="-12" w:hanging="0"/>
        <w:rPr/>
      </w:pPr>
      <w:r>
        <w:rPr/>
        <w:t>8 Wir wollen euch die Not nicht verschweigen, Brüder, die in der Provinz Asien über uns kam und uns über alles Maß bedrückte; unsere Kraft war erschöpft, so sehr, dass wir am Leben verzweifelten.</w:t>
      </w:r>
    </w:p>
    <w:p>
      <w:pPr>
        <w:pStyle w:val="Predigt"/>
        <w:ind w:right="-12" w:hanging="0"/>
        <w:rPr/>
      </w:pPr>
      <w:r>
        <w:rPr/>
        <w:t>9 Aber wir haben unser Todesurteil hingenommen, weil wir unser Vertrauen nicht auf uns selbst setzen wollten, sondern auf Gott, der die Toten auferweckt.</w:t>
      </w:r>
    </w:p>
    <w:p>
      <w:pPr>
        <w:pStyle w:val="Predigt"/>
        <w:ind w:right="-12" w:hanging="0"/>
        <w:rPr/>
      </w:pPr>
      <w:r>
        <w:rPr/>
        <w:t>10 Er hat uns aus dieser großen Todesnot errettet und rettet uns noch; auf ihm ruht unsere Hoffnung, dass er uns auch in Zukunft retten wird.</w:t>
      </w:r>
    </w:p>
    <w:p>
      <w:pPr>
        <w:pStyle w:val="Predigt"/>
        <w:ind w:right="-12" w:hanging="0"/>
        <w:rPr/>
      </w:pPr>
      <w:r>
        <w:rPr/>
      </w:r>
    </w:p>
    <w:p>
      <w:pPr>
        <w:pStyle w:val="Predigt"/>
        <w:numPr>
          <w:ilvl w:val="0"/>
          <w:numId w:val="0"/>
        </w:numPr>
        <w:ind w:right="-12" w:hanging="0"/>
        <w:outlineLvl w:val="0"/>
        <w:rPr>
          <w:u w:val="single"/>
        </w:rPr>
      </w:pPr>
      <w:r>
        <w:rPr>
          <w:u w:val="single"/>
        </w:rPr>
        <w:t>Lesung:</w:t>
      </w:r>
    </w:p>
    <w:p>
      <w:pPr>
        <w:pStyle w:val="Predigt"/>
        <w:ind w:right="-12" w:hanging="0"/>
        <w:rPr>
          <w:u w:val="single"/>
        </w:rPr>
      </w:pPr>
      <w:r>
        <w:rPr>
          <w:u w:val="single"/>
        </w:rPr>
      </w:r>
    </w:p>
    <w:p>
      <w:pPr>
        <w:pStyle w:val="Predigt"/>
        <w:rPr>
          <w:u w:val="single"/>
        </w:rPr>
      </w:pPr>
      <w:r>
        <w:rPr>
          <w:u w:val="single"/>
        </w:rPr>
        <w:t>Röm 4,17</w:t>
      </w:r>
    </w:p>
    <w:p>
      <w:pPr>
        <w:pStyle w:val="Predigt"/>
        <w:rPr>
          <w:u w:val="single"/>
        </w:rPr>
      </w:pPr>
      <w:r>
        <w:rPr>
          <w:u w:val="single"/>
        </w:rPr>
      </w:r>
    </w:p>
    <w:p>
      <w:pPr>
        <w:pStyle w:val="Predigt"/>
        <w:rPr/>
      </w:pPr>
      <w:r>
        <w:rPr/>
        <w:t>17 Denn Gott hat zu ihm gesagt: »Ich habe dich zum Vater vieler Völker gemacht.« Abraham hatte Gott vor Augen und glaubte ihm, der die Toten lebendig macht und das Nichtseiende ins Dasein ruft.</w:t>
      </w:r>
    </w:p>
    <w:p>
      <w:pPr>
        <w:pStyle w:val="Predigt"/>
        <w:rPr/>
      </w:pPr>
      <w:r>
        <w:rPr/>
      </w:r>
    </w:p>
    <w:p>
      <w:pPr>
        <w:pStyle w:val="Predigt"/>
        <w:rPr/>
      </w:pPr>
      <w:r>
        <w:rPr/>
      </w:r>
    </w:p>
    <w:p>
      <w:pPr>
        <w:pStyle w:val="Predigt"/>
        <w:rPr/>
      </w:pPr>
      <w:r>
        <w:rPr/>
        <w:t xml:space="preserve">Als Jugendliche haben wir oft über folgenden Witz gelacht. Die Oma ist bei ihren Enkeln zu Besuch. Die helfen ihr auch abends ins Bett zu gehen. Die Zahnprothese muss herausgenommen werden. Die Perücke muss herunter und die Brille und das Hörgerät ab. Schließlich kommt man am Bauchnabel an. </w:t>
      </w:r>
      <w:r>
        <w:rPr>
          <w:i/>
          <w:iCs/>
        </w:rPr>
        <w:t>„Sag mal Oma“</w:t>
      </w:r>
      <w:r>
        <w:rPr/>
        <w:t xml:space="preserve"> ruft da der Kleine, </w:t>
      </w:r>
      <w:r>
        <w:rPr>
          <w:i/>
          <w:iCs/>
        </w:rPr>
        <w:t>„wenn ich die Schraube jetzt auch noch heraus schraube, fällst du dann ganz auseinander?“</w:t>
      </w:r>
      <w:r>
        <w:rPr/>
        <w:t xml:space="preserve"> – </w:t>
      </w:r>
    </w:p>
    <w:p>
      <w:pPr>
        <w:pStyle w:val="Predigt"/>
        <w:rPr/>
      </w:pPr>
      <w:r>
        <w:rPr/>
      </w:r>
    </w:p>
    <w:p>
      <w:pPr>
        <w:pStyle w:val="Predigt"/>
        <w:rPr/>
      </w:pPr>
      <w:r>
        <w:rPr/>
        <w:t>Wir mögen vielleicht darüber lachen, aber dahinter steckt ja eigentlich eine unglaublich intelligente und wichtige Frage. Was ist es, was den Menschen im Letzten zusammen hält? Was hält mich, wenn alles andere von mir abfällt und zerbricht? – Oder wir könnten ja noch viel weiter fragen: Was hält diese ganze Welt im Letzten zusammen? Es ist wirklich gut, hier an dieser Stelle neugierig zu sein, und sich nicht mit vorschnellen Antworten zufrieden zu geben. Kinder bringen diese Neugierde normalerweise mit, wenn sie nicht durch eine falsche Erziehung verbogen worden sind. Ich kann mich daran erinnern, dass auch unsere Kinder gerne Dinge auseinander genommen haben. Ganz besonders unser Junge Andreas hat mich manchmal genervt damit. Ich hatte immer Angst, dass ich das dann wieder alles zusammenbauen muss. Inzwischen ist diese Angst völlig unbegründet. Wenn mir Dinge zu fummelig und stressig sind, die wieder zusammengebaut werden müssen, kann ich sie getrost ihm überlassen. Er macht das dann schon für mich.</w:t>
      </w:r>
    </w:p>
    <w:p>
      <w:pPr>
        <w:pStyle w:val="Predigt"/>
        <w:rPr/>
      </w:pPr>
      <w:r>
        <w:rPr/>
      </w:r>
    </w:p>
    <w:p>
      <w:pPr>
        <w:pStyle w:val="Predigt"/>
        <w:rPr/>
      </w:pPr>
      <w:r>
        <w:rPr/>
        <w:t>Aber wirklich, wir sollten unseren Kindern viel Mut machen, zu forschen, Fragen zu stellen, neugierig zu sein und dabei nicht locker zu lassen. Manch einer hat sich schon gefragt, wozu wir eine zweckfreie Forschung brauchen. Wem nützt es zu wissen, was in den ersten Nanosekunden des Urknalls passierte? Was interessieren uns die alten Knochen der Dinos, die man ja sowieso nicht – Jarussic Park zum Trotz – wieder zum Leben erwecken kann? - Ich glaube, dass man so nicht argumentieren kann. Neugierde, Entdecker- und Forscherdrang, der Wille hinter die Geheimnisse unseres Daseins zu kommen, gehört zu uns Menschen einfach dazu. Wir würden wirklich unser Menschsein verleugnen, wenn wir uns nicht hierzu bekennen würden.</w:t>
      </w:r>
    </w:p>
    <w:p>
      <w:pPr>
        <w:pStyle w:val="Predigt"/>
        <w:rPr/>
      </w:pPr>
      <w:r>
        <w:rPr/>
      </w:r>
    </w:p>
    <w:p>
      <w:pPr>
        <w:pStyle w:val="Predigt"/>
        <w:rPr/>
      </w:pPr>
      <w:r>
        <w:rPr/>
        <w:t>Was hält diese Welt im Innersten zusammen? Viele Physiker haben sich diese Frage auch schon gestellt. Albert Einstein war auf der Suche nach einer einheitlichen Feldtheorie, mit der man nicht nur die Wirkung elektrischer und magnetischer Felder beschreiben sondern in die man auch den Einfluss der Schwerkraft einbeziehen kann. Es gibt sie bis heute nicht. Auch der Kernphysiker Werner Heisenberg suchte lange an einer ‚Weltformel’. Er hat sich lange daran die Zähne ausgebissen und fand sie trotzdem nicht. Ganz so einfach scheint das also alles nicht zu sein.</w:t>
      </w:r>
    </w:p>
    <w:p>
      <w:pPr>
        <w:pStyle w:val="Predigt"/>
        <w:rPr/>
      </w:pPr>
      <w:r>
        <w:rPr/>
      </w:r>
    </w:p>
    <w:p>
      <w:pPr>
        <w:pStyle w:val="Predigt"/>
        <w:rPr/>
      </w:pPr>
      <w:r>
        <w:rPr/>
        <w:t>Aber es gäbe da ja noch eine ganz andere Ebene, auf der man diese Frage stellen kann. Es ist die Frage, was mein ganz persönliches Leben zusammenhält und trägt. Und diese Frage kann man nicht mit einer Formel beantworten. Sie lässt sich überhaupt nicht theoretisch beantworten. Man muss sich da hineinbegeben in die Situation. Wie es ist mit dem Schwimmen, das erfahre ich nie, wenn ich mir nur Vorlesungen über Schwimmsport oder Hydrodynamik oder den Auftrieb von Körpern im Wasser anhöre. Das klappt nicht. Ich muss das sichere Ufer verlassen und mich dem Wasser anvertrauen. Dann und nur dann kann ich erfahren, ob es mich trägt und rede nicht wie ein Blinder von der Farbe.</w:t>
      </w:r>
    </w:p>
    <w:p>
      <w:pPr>
        <w:pStyle w:val="Predigt"/>
        <w:rPr/>
      </w:pPr>
      <w:r>
        <w:rPr/>
      </w:r>
    </w:p>
    <w:p>
      <w:pPr>
        <w:pStyle w:val="Predigt"/>
        <w:rPr/>
      </w:pPr>
      <w:r>
        <w:rPr/>
        <w:t>Natürlich kann ich mir die Situationen in der ich erfahren kann, was mein Leben trägt, nicht aussuchen. Paulus konnte das auch nicht. In dürren Worten und ohne auf irgendwelche Einzelheiten einzugehen, berichtet er davon, dass er in der damaligen Provinz Asia – das ist die heutige Westtürkei – in eine äußerst brenzlige Situation kam. Er erzählt, dass seine Kraft und die seiner Begleiter erschöpft war. Das Todesurteil war gesprochen und sie hatten ihr Leben schon aufgegeben. Es schien das Ende gekommen zu sein. Alles schien wegzubrechen, alles was dem Leben noch Halt geben könnte. - Was gab ihnen nun die Kraft, dieses Todesurteil hinzunehmen? Was hielt sie nun in dieser Situation, wo alles sich gegen sie verschworen zu haben schien? Was hält mich denn, wenn alle anderen Stützen meines Lebens wegbrechen und der Ernstfall vor der Tür steht? Mein Wissen? Meine Selbstsicherheit? Mein Geld? Meine Persönlichkeit? Mein Glaube an mich selbst? Mein Glaube an das Gute im Menschen? Meine Prinzipientreue? Mein unbeirrbarer Wille? – Alles Fehlanzeige! Wenn es wirklich ‚hart auf hart’ kommt, zählt das alles nicht mehr! Wenn wirklich der Ernstfall da ist, dann zerrinnen mir die vielen Wichtigkeiten als Nichtigkeiten wie Sand zwischen den Fingern. Dann krachen meine selbstgebauten Lebenshäuser wie Kartenhäuser zusammen. – Aber was hält mich denn dann, wenn mein Leben in der Gefahr steht, weggespült zu werden, wie ein Ertrinkender in reißender Strömung? Woran kann ich mich dann festhalten, um nicht unterzugehen?</w:t>
      </w:r>
    </w:p>
    <w:p>
      <w:pPr>
        <w:pStyle w:val="Predigt"/>
        <w:rPr/>
      </w:pPr>
      <w:r>
        <w:rPr/>
      </w:r>
    </w:p>
    <w:p>
      <w:pPr>
        <w:pStyle w:val="Predigt"/>
        <w:rPr/>
      </w:pPr>
      <w:r>
        <w:rPr/>
        <w:t>Paulus erzählt davon, dass diese schlimme Situation für ihn zu einer Lektion, zu einer Lehrstunde wurde. Er hat hier etwas begriffen, was er vielleicht auch vorher schon theoretisch wusste, aber was ihm in letzter Konsequenz noch nie so deutlich geworden war, wie in diesen Stunden der äußersten Not. Er schreibt, dass er es gelernt hat, sein Vertrauen auf Gott zu setzen; - nicht sich selbst zu vertrauen sondern Gott. Und nun kommt eine Beschreibung, wer dieser Gott für ihn ist – oder besser, wie er ihn erfahren hat. Dazu muss man wissen, dass es einen abstrakten Gott, so ein Gott an sich oder als Prinzip nirgendwo in der Bibel gibt. Damit mögen sich ja die Philosophen beschäftigen, das ist dann aber niemals der Gott der Bibel. Dieser Philosophengott hilft auch nicht, wenn es ernst wird. Er taugt nur für wissenschaftliche Abhandlungen. Wer ihm diesem Gott vertraut, der wird immer auf die Nase fallen. Der Gott der Bibel aber ist ein Gott, der untrennbar mit seiner Geschichte, mit seinen Menschen verbunden ist. Es ist der Gott, der schon Abraham, Isaak und Jakob auf ihrem Weg durch die Wüste begegnet ist und mit ihnen Geschichte gemacht hat. Es ist der Gott, der Israel in einer wirklich bedrängenden Situation aus Ägypten und vor dem Heer des Pharao durch das Schilfmeer in die Sicherheit geführt hat. Der Gott der Bibel ist immer ein sehr konkreter Gott und alles andere als ein abstraktes Wesen. Und nun beschreibt Paulus Gott als den Gott, der die Toten auferweckt.</w:t>
      </w:r>
    </w:p>
    <w:p>
      <w:pPr>
        <w:pStyle w:val="Predigt"/>
        <w:rPr/>
      </w:pPr>
      <w:r>
        <w:rPr/>
      </w:r>
    </w:p>
    <w:p>
      <w:pPr>
        <w:pStyle w:val="Predigt"/>
        <w:rPr/>
      </w:pPr>
      <w:r>
        <w:rPr/>
        <w:t xml:space="preserve">Unser Gott ist ein Gott, der die Toten auferweckt! Unser Gott ist ein Gott des Lebens und der Auferstehung! Es ist der Gott, der es uns zuruft: „Siehe ich mache alles neu!“ (Offb. 21,5) Im vierten Kapitel des Römerbriefes wird Paulus noch etwas deutlicher. Er schreibt hier von Abraham, dass dieser den Gott vor Augen hatte, der die Toten auferweckt, und das, was nicht ist, ins Dasein ruft. Das ist wirklich ein Vers, den man sich ganz langsam auf der Zunge zergehen lassen muss. Wenn man dem griechischen Urtext genau folgt, dann liest sich das wie folgt: </w:t>
      </w:r>
      <w:r>
        <w:rPr>
          <w:i/>
          <w:iCs/>
        </w:rPr>
        <w:t>„. . . vor Gott, welchem er glaubte, dem Lebendigmacher der Toten, und dem Rufenden des nicht Seienden als Seiendes.“</w:t>
      </w:r>
      <w:r>
        <w:rPr/>
        <w:t xml:space="preserve"> - Ich erinnere mich daran, dass mein Großvater, der ein sehr beredsamer Mann war, einmal davon erzählte, wie er jemanden auf dem Soziussitz seines Motorrades mitnahm und unterwegs eine angeregte Unterhaltung pflegte. Die Fahrt dauerte an, aber als mein Großvater am Ziel ankam, war sein Erschrecken sehr groß. Der Soziussitz war leer. Sein Kompanion war – wie sich später herausstellte - bereits beim Start vom Motorrad gerutscht und mein Großvater hatte sich wirklich während der ganzen Zeit mit niemandem unterhalten, ohne dass dies ihm in irgendeiner Weise aufgefallen wäre. - Auch Paulus beschreibt, dass dieser Gott ein Gott ist, der mit dem Nichts redet, - so merkwürdig das klingt. Aber die Wirkung ist eine völlig andere. Das Nichts bleibt nicht Nichts. Wo Gott ruft, da bleibt es nicht beim Nichts sondern da entsteht etwas ganz Neues. Wir lesen es im Schöpfungsbericht. Gott sprach es werde - und es wurde! Unser Gott schafft buchstäblich aus dem Nichts. Unsere Physiker haben es uns in eindrucksvoller Weise bestätigt. Der Kosmos hat sich nach dem Urknall von einem einzigen Punkt aus ausgebreitet und er breitet sich immer noch weiter aus. Der Schöpfungsakt Gottes ist immer noch nicht zu Ende. Kein Mensch weiß, wo die Materie und damit auch die Energie herkommt. Kein Mensch weiß, wo die Antimaterie geblieben ist. Kein Mensch weiß, warum sich diese Materie an bestimmten Punkten im All zusammenballen konnte, so dass Galaxien - also Sternansammlungen - sich bilden konnten. Und selbst wir Menschen auf dem Planeten Erde sind – wie alles um uns herum - aus Sternenstaub geschaffen. Unser Gott ist wirklich ein Gott der unbegrenzten Möglichkeiten!</w:t>
      </w:r>
    </w:p>
    <w:p>
      <w:pPr>
        <w:pStyle w:val="Predigt"/>
        <w:rPr/>
      </w:pPr>
      <w:r>
        <w:rPr/>
      </w:r>
    </w:p>
    <w:p>
      <w:pPr>
        <w:pStyle w:val="Predigt"/>
        <w:rPr/>
      </w:pPr>
      <w:r>
        <w:rPr/>
        <w:t>Und nun sagt Paulus, dass er genau diesem Gott vertraut hat, und dass dieser Gott ihn aus aller Bedrängnis heraus errettet hat. Ja er sagt, dass er darüber hinaus auch Hoffnung für die Zukunft hat, nämlich dass dieser Gott ihn auch in Zukunft noch retten wird.</w:t>
      </w:r>
    </w:p>
    <w:p>
      <w:pPr>
        <w:pStyle w:val="Predigt"/>
        <w:rPr/>
      </w:pPr>
      <w:r>
        <w:rPr/>
      </w:r>
    </w:p>
    <w:p>
      <w:pPr>
        <w:pStyle w:val="Predigt"/>
        <w:rPr/>
      </w:pPr>
      <w:r>
        <w:rPr/>
        <w:t>Nehmen wir das ernst? Bestimmt das unser Leben – auch dann, wenn der Alltag uns wieder hat und der Mehltau des ewig gleichen Trotts nach uns greift? – Als Christ leben das heißt, die Auferstehung Jesu Christi mitdenken, wenn wir unser Leben anschauen. Wir haben es in den letzten Wochen deutlich und auch schmerzhaft erfahren, wie verletzbar unser Leben auch in unseren westlichen Zivilisationen letztlich ist. Über 5000 Menschen kamen in New York und in Washington um. Wir sehen die Bilder von Afghanistan und in die Freude über die gelungene Befreiung vieler Städte von der Schreckensherrschaft der Taliban mischt sich die Sorge darüber, wie viele Menschen in den Bergen über den nächsten Winter kommen werden. Der Tod, das spüren wir immer wieder, ist in unserer Welt allgegenwärtig. Wir können versuchen, das zu verdrängen, aber dann erwischt es uns doch oft ganz unerwartet und eiskalt. - Und dennoch, unser Gott hat sich ganz eindeutig auf die Seite des Lebens gestellt. Auch da, wo wir nur Tod und Grauen sehen, ist er auf dem Plan und ruft neues Leben ins Sein. „Jedes mal, wenn ich ein neugeborenes Kind schreien höre, dann glaube ich.“ So höre ich immer noch Louis Armstrong mit seiner unnachahmlichen Stimme singen. Und er hat recht! Jeder Sonnenaufgang sagt es mir ganz deutlich, dass Gott es heute neu mit mir wagen will. Da, wo wir an unser Ende stoßen, genau da kann er ganz neu mit uns anfangen. Gottes Möglichkeiten sind andere als unsere Möglichkeiten. Auch im Tal des Todes deckt er uns seinen Tisch überreichlich und schenkt uns aus der Fülle seines Lebens randvoll ein. (Psalm 23) Aber das größte und entscheidendste Zeichen ist, dass er Jesus Christus von den Toten auferweckt hat. Dadurch ist unsere Welt nicht mehr die gleiche geblieben. Nichts ist mehr so, wie es war. Und diese Botschaft hat eine ungeheure Sprengkraft, die diese Welt aus den Angeln heben kann. Christen sind Menschen, die genau hierfür einen Blick bekommen haben. Wenn ich weiß, mit was für einem Gott ich es zu tun habe, dann kann ich Hoffnung für mich selbst und auch für diese Welt haben. Dann entdecke ich Diamanten dort, wo andere nur Dreck und Staub sehen. Dieses Leben, diese Welt bekommt eine ganz andere Qualität, wenn ich den kennen gelernt habe und zu dem Vertrauen gefasst habe, der hinter allem steht, und der diese Welt wirklich in ihrem Innersten zusammenhält und trägt.</w:t>
      </w:r>
    </w:p>
    <w:p>
      <w:pPr>
        <w:pStyle w:val="Predigt"/>
        <w:rPr/>
      </w:pPr>
      <w:r>
        <w:rPr/>
      </w:r>
    </w:p>
    <w:p>
      <w:pPr>
        <w:pStyle w:val="Predigt"/>
        <w:rPr/>
      </w:pPr>
      <w:r>
        <w:rPr/>
        <w:t xml:space="preserve">Und wenn dann der Ernstfall wirklich kommt? - Diese Woche kamen die Mitarbeiter der in Afghanistan arbeitenden Hilfsorganisation Shelter Now wie durch ein Wunder wieder frei. Sie haben wirklich äußerst schwierige Zeiten hinter sich. Während ihrer Gefangenschaft wurde vorrübergehend die britische Journalistin Yvonne Riedley bei den Frauen der Gruppe einquartiert. Auch sie war in Afghanistan verhaftet worden. Eines Abends hört sie die schrille Stimme des Muezzin, der zum Gebet ruft. Gleichzeitig hört sie die Christen singen. Wie anders ist doch der Gesang von Menschen, die Hoffnung haben. Sie ist tief beeindruckt und bekommt mit, dass hier Menschen einen Grund gefunden haben, der auch unter extremen Bedingungen tragfähig ist. In Günter Jauchs Sendung ‚Stern TV’ hat sie diese Woche noch vor der Freilassung der Shelter-Now-Gruppe hiervon berichtet. – Der Projektleiter der Gruppe, Georg Taubmann berichtet in einem Interview mit der Nachrichtenagentur Idea von der Befreiung: </w:t>
      </w:r>
      <w:r>
        <w:rPr>
          <w:i/>
          <w:iCs/>
        </w:rPr>
        <w:t>„Zunächst sind wir von einem Taliban-Kommandeur in Kabul aus dem Gefängnis in Kabul herausgeholt worden, in einen Container gepfercht und in Richtung Süden verschleppt worden. Zwei Nächte mussten wir bei großer Kälte in verschiedenen Gefängnissen zubringen. Zuletzt waren wir in Gashni, etwa 80 Kilometer südwestlich von Kabul. Es war zehn Uhr. Wir beteten gerade – da fing die Schießerei außerhalb des Gefängnisses an. Wir wussten nicht, was passiert ist. Um elf Uhr stürmte eine Menschenmenge zum Gefängnis. Wir waren überzeugt, dass unsere irdische Lebenszeit zu Ende ist und die hereinstürmenden Leute uns umbringen. Wir ahnten nicht, dass es unsere Befreier waren. Es hatte einen Aufstand der Bevölkerung gegen die Taliban in der Stadt gegeben, die schlagartig und ohne großen Widerstand flüchteten. Als die Aufständischen in unseren Raum kamen, waren sie total überrascht, hier Ausländer zu treffen und fragten uns: ‚Seid ihr von der Opposition?’ Es war für uns wie ein Traum. Wir konnten es kaum glauben. Wir sind uns gegenseitig um den Hals gefallen. Wir wurden von den Leuten der Nordallianz aus dem Gefängnis geführt, draußen wurde noch geschossen.“</w:t>
      </w:r>
      <w:r>
        <w:rPr/>
        <w:t xml:space="preserve"> – Über die Zeit im Gefängnis und ihre Behandlung dort sagt er: </w:t>
      </w:r>
      <w:r>
        <w:rPr>
          <w:i/>
          <w:iCs/>
        </w:rPr>
        <w:t>„Wir wurden oft belogen und bedroht. Fast alle von uns waren oft krank. Aber was jetzt für mich wichtiger ist: Ich möchte mich ganz herzlich bei allen bedanken, die für uns gebetet haben. Wir haben Wunder über Wunder erlebt. Wir hatten schon öfters mit unserem Leben abgeschlossen. Es ist für uns ein Wunder Gottes, dass wir hier herausgekommen sind. Wir haben im Gefängnis erfahren, dass Gott uns beigestanden hat.“</w:t>
      </w:r>
    </w:p>
    <w:p>
      <w:pPr>
        <w:pStyle w:val="Predigt"/>
        <w:rPr/>
      </w:pPr>
      <w:r>
        <w:rPr/>
      </w:r>
    </w:p>
    <w:p>
      <w:pPr>
        <w:pStyle w:val="Predigt"/>
        <w:rPr/>
      </w:pPr>
      <w:r>
        <w:rPr/>
        <w:t>Nicht jeder von uns erlebt solche extremen Situation. Und wir wollen sie einander auch nicht wünschen. Aber mit der Kraft der Auferstehung hier und jetzt rechnen, für uns selbst, für unsere Familien, für unsere Gemeinde, für unser Land und für diese Welt, das können wir alle. Wir dürfen dem Gott unser Vertrauen schenken, der Jesus Christus von den Toten auferweckt hat und der aus dem Nichts etwas schaffen kann.</w:t>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p>
    <w:p>
      <w:pPr>
        <w:pStyle w:val="Predigt"/>
        <w:numPr>
          <w:ilvl w:val="0"/>
          <w:numId w:val="0"/>
        </w:numPr>
        <w:outlineLvl w:val="0"/>
        <w:rPr>
          <w:b/>
          <w:b/>
          <w:u w:val="single"/>
        </w:rPr>
      </w:pPr>
      <w:r>
        <w:rPr>
          <w:b/>
          <w:u w:val="single"/>
        </w:rPr>
        <w:t>Segen:</w:t>
      </w:r>
    </w:p>
    <w:p>
      <w:pPr>
        <w:pStyle w:val="Predigt"/>
        <w:rPr/>
      </w:pPr>
      <w:r>
        <w:rPr/>
      </w:r>
    </w:p>
    <w:p>
      <w:pPr>
        <w:pStyle w:val="Predigt"/>
        <w:rPr/>
      </w:pPr>
      <w:r>
        <w:rPr/>
        <w:t xml:space="preserve">Und nun möge euch der Herr segnen und euch behüten.  </w:t>
      </w:r>
    </w:p>
    <w:p>
      <w:pPr>
        <w:pStyle w:val="Predigt"/>
        <w:rPr/>
      </w:pPr>
      <w:r>
        <w:rPr/>
        <w:t xml:space="preserve">Möge der Herr sein Angesicht über euch leuchten lassen,  </w:t>
      </w:r>
    </w:p>
    <w:p>
      <w:pPr>
        <w:pStyle w:val="Predigt"/>
        <w:rPr/>
      </w:pPr>
      <w:r>
        <w:rPr/>
        <w:t xml:space="preserve">und er schenke euch seinen Frieden; -  </w:t>
      </w:r>
    </w:p>
    <w:p>
      <w:pPr>
        <w:pStyle w:val="Predigt"/>
        <w:rPr/>
      </w:pPr>
      <w:r>
        <w:rPr/>
        <w:t xml:space="preserve">in eurem Niederlegen und in eurem Aufstehen -  </w:t>
      </w:r>
    </w:p>
    <w:p>
      <w:pPr>
        <w:pStyle w:val="Predigt"/>
        <w:rPr/>
      </w:pPr>
      <w:r>
        <w:rPr/>
        <w:t xml:space="preserve">in der Arbeit und in eurer Freizeit -  </w:t>
      </w:r>
    </w:p>
    <w:p>
      <w:pPr>
        <w:pStyle w:val="Predigt"/>
        <w:rPr/>
      </w:pPr>
      <w:r>
        <w:rPr/>
        <w:t xml:space="preserve">in eurer Freude und in eurer Traurigkeit -:  </w:t>
      </w:r>
    </w:p>
    <w:p>
      <w:pPr>
        <w:pStyle w:val="Predigt"/>
        <w:rPr/>
      </w:pPr>
      <w:r>
        <w:rPr/>
        <w:t xml:space="preserve">bis ihr vor Jesus tretet an jenem Tag,  </w:t>
      </w:r>
    </w:p>
    <w:p>
      <w:pPr>
        <w:pStyle w:val="Predigt"/>
        <w:ind w:left="709" w:hanging="709"/>
        <w:rPr/>
      </w:pPr>
      <w:r>
        <w:rPr/>
        <w:t xml:space="preserve">an dem es für euch keinen Sonnenaufgang und keinen Sonnenuntergang mehr geben wird, -  </w:t>
      </w:r>
    </w:p>
    <w:p>
      <w:pPr>
        <w:pStyle w:val="Predigt"/>
        <w:rPr/>
      </w:pPr>
      <w:r>
        <w:rPr/>
        <w:t xml:space="preserve">sondern nur noch ewiges Leben.  </w:t>
      </w:r>
    </w:p>
    <w:p>
      <w:pPr>
        <w:pStyle w:val="Predigt"/>
        <w:rPr/>
      </w:pPr>
      <w:r>
        <w:rPr/>
        <w:t>Hallelujah, Amen.</w:t>
      </w:r>
    </w:p>
    <w:p>
      <w:pPr>
        <w:pStyle w:val="Predigt"/>
        <w:rPr/>
      </w:pPr>
      <w:r>
        <w:rPr/>
      </w:r>
    </w:p>
    <w:sectPr>
      <w:footerReference w:type="default" r:id="rId2"/>
      <w:type w:val="nextPage"/>
      <w:pgSz w:w="7370" w:h="13608"/>
      <w:pgMar w:left="1134" w:right="227" w:gutter="0" w:header="0" w:top="1418"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18"/>
      <w:szCs w:val="20"/>
      <w:lang w:val="de-DE" w:bidi="ar-SA" w:eastAsia="zh-CN"/>
    </w:rPr>
  </w:style>
  <w:style w:type="paragraph" w:styleId="Heading1">
    <w:name w:val="Heading 1"/>
    <w:basedOn w:val="Normal"/>
    <w:next w:val="Heading2"/>
    <w:qFormat/>
    <w:pPr>
      <w:keepNext w:val="true"/>
      <w:keepLines/>
      <w:numPr>
        <w:ilvl w:val="0"/>
        <w:numId w:val="1"/>
      </w:numPr>
      <w:spacing w:before="120" w:after="120"/>
      <w:outlineLvl w:val="0"/>
    </w:pPr>
    <w:rPr>
      <w:b/>
      <w:sz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u w:val="single"/>
    </w:rPr>
  </w:style>
  <w:style w:type="paragraph" w:styleId="Heading4">
    <w:name w:val="Heading 4"/>
    <w:basedOn w:val="Normal"/>
    <w:next w:val="Normal"/>
    <w:qFormat/>
    <w:pPr>
      <w:keepNext w:val="true"/>
      <w:keepLines/>
      <w:numPr>
        <w:ilvl w:val="3"/>
        <w:numId w:val="1"/>
      </w:numPr>
      <w:ind w:left="351" w:hanging="0"/>
      <w:outlineLvl w:val="3"/>
    </w:pPr>
    <w:rPr>
      <w:sz w:val="24"/>
      <w:u w:val="single"/>
    </w:rPr>
  </w:style>
  <w:style w:type="paragraph" w:styleId="Heading5">
    <w:name w:val="Heading 5"/>
    <w:basedOn w:val="Normal"/>
    <w:next w:val="Normal"/>
    <w:qFormat/>
    <w:pPr>
      <w:numPr>
        <w:ilvl w:val="4"/>
        <w:numId w:val="1"/>
      </w:numPr>
      <w:ind w:left="708" w:hanging="0"/>
      <w:outlineLvl w:val="4"/>
    </w:pPr>
    <w:rPr>
      <w:rFonts w:ascii="Tms Rmn" w:hAnsi="Tms Rmn" w:cs="Tms Rmn"/>
      <w:b/>
      <w:sz w:val="20"/>
    </w:rPr>
  </w:style>
  <w:style w:type="paragraph" w:styleId="Heading6">
    <w:name w:val="Heading 6"/>
    <w:basedOn w:val="Normal"/>
    <w:next w:val="Normal"/>
    <w:qFormat/>
    <w:pPr>
      <w:numPr>
        <w:ilvl w:val="5"/>
        <w:numId w:val="1"/>
      </w:numPr>
      <w:ind w:left="708"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08" w:hanging="0"/>
      <w:outlineLvl w:val="6"/>
    </w:pPr>
    <w:rPr>
      <w:rFonts w:ascii="Tms Rmn" w:hAnsi="Tms Rmn" w:cs="Tms Rmn"/>
      <w:i/>
      <w:sz w:val="20"/>
    </w:rPr>
  </w:style>
  <w:style w:type="paragraph" w:styleId="Heading8">
    <w:name w:val="Heading 8"/>
    <w:basedOn w:val="Normal"/>
    <w:next w:val="Standardeinzug"/>
    <w:qFormat/>
    <w:pPr>
      <w:numPr>
        <w:ilvl w:val="7"/>
        <w:numId w:val="1"/>
      </w:numPr>
      <w:ind w:left="708" w:hanging="0"/>
      <w:outlineLvl w:val="7"/>
    </w:pPr>
    <w:rPr>
      <w:rFonts w:ascii="Tms Rmn" w:hAnsi="Tms Rmn" w:cs="Tms Rmn"/>
      <w:i/>
      <w:sz w:val="20"/>
    </w:rPr>
  </w:style>
  <w:style w:type="paragraph" w:styleId="Heading9">
    <w:name w:val="Heading 9"/>
    <w:basedOn w:val="Normal"/>
    <w:next w:val="Standardeinzug"/>
    <w:qFormat/>
    <w:pPr>
      <w:numPr>
        <w:ilvl w:val="8"/>
        <w:numId w:val="1"/>
      </w:numPr>
      <w:ind w:left="708" w:hanging="0"/>
      <w:outlineLvl w:val="8"/>
    </w:pPr>
    <w:rPr>
      <w:rFonts w:ascii="Tms Rmn" w:hAnsi="Tms Rmn" w:cs="Tms Rmn"/>
      <w:i/>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cs="Arial"/>
      <w:sz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rPr>
  </w:style>
  <w:style w:type="paragraph" w:styleId="Footnote">
    <w:name w:val="Footnote Text"/>
    <w:basedOn w:val="Normal"/>
    <w:pPr/>
    <w:rPr>
      <w:sz w:val="20"/>
    </w:rPr>
  </w:style>
  <w:style w:type="paragraph" w:styleId="Gesprch">
    <w:name w:val="Gespräch"/>
    <w:basedOn w:val="Predigt"/>
    <w:next w:val="Predigt"/>
    <w:qFormat/>
    <w:pPr>
      <w:ind w:left="567" w:hanging="0"/>
    </w:pPr>
    <w:rPr>
      <w:i/>
    </w:rPr>
  </w:style>
  <w:style w:type="paragraph" w:styleId="Lesung">
    <w:name w:val="Lesung"/>
    <w:basedOn w:val="Normal"/>
    <w:qFormat/>
    <w:pPr>
      <w:spacing w:lineRule="atLeast" w:line="480"/>
      <w:ind w:left="851" w:hanging="0"/>
    </w:pPr>
    <w:rPr>
      <w:rFonts w:ascii="Times New Roman" w:hAnsi="Times New Roman" w:cs="Times New Roman"/>
      <w:b/>
      <w:sz w:val="24"/>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38:00Z</dcterms:created>
  <dc:creator>Ley</dc:creator>
  <dc:description/>
  <dc:language>en-US</dc:language>
  <cp:lastModifiedBy>Prof. Dr. Frank Ley</cp:lastModifiedBy>
  <cp:lastPrinted>2000-02-11T13:21:00Z</cp:lastPrinted>
  <dcterms:modified xsi:type="dcterms:W3CDTF">2001-11-16T23:49:00Z</dcterms:modified>
  <cp:revision>50</cp:revision>
  <dc:subject/>
  <dc:title>Predigt am 18.11.01 in Feldherrnstraße</dc:title>
</cp:coreProperties>
</file>