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
        <w:ind w:right="-12" w:hanging="0"/>
        <w:rPr>
          <w:u w:val="single"/>
        </w:rPr>
      </w:pPr>
      <w:r>
        <w:rPr>
          <w:u w:val="single"/>
        </w:rPr>
        <w:t>29.11.1998 1.Advent</w:t>
      </w:r>
    </w:p>
    <w:p>
      <w:pPr>
        <w:pStyle w:val="Predigt"/>
        <w:ind w:right="-12" w:hanging="0"/>
        <w:rPr>
          <w:u w:val="single"/>
        </w:rPr>
      </w:pPr>
      <w:r>
        <w:rPr>
          <w:u w:val="single"/>
        </w:rPr>
      </w:r>
    </w:p>
    <w:p>
      <w:pPr>
        <w:pStyle w:val="Predigt"/>
        <w:ind w:right="-12" w:hanging="0"/>
        <w:rPr>
          <w:u w:val="single"/>
        </w:rPr>
      </w:pPr>
      <w:r>
        <w:rPr>
          <w:u w:val="single"/>
        </w:rPr>
        <w:t>Predigttext:</w:t>
      </w:r>
    </w:p>
    <w:p>
      <w:pPr>
        <w:pStyle w:val="Predigt"/>
        <w:ind w:right="-12" w:hanging="0"/>
        <w:rPr>
          <w:u w:val="single"/>
        </w:rPr>
      </w:pPr>
      <w:r>
        <w:rPr>
          <w:u w:val="single"/>
        </w:rPr>
      </w:r>
    </w:p>
    <w:p>
      <w:pPr>
        <w:pStyle w:val="Predigt"/>
        <w:ind w:right="-12" w:hanging="0"/>
        <w:rPr>
          <w:u w:val="single"/>
        </w:rPr>
      </w:pPr>
      <w:r>
        <w:rPr>
          <w:u w:val="single"/>
        </w:rPr>
        <w:t>Matth. 9,9-19</w:t>
      </w:r>
    </w:p>
    <w:p>
      <w:pPr>
        <w:pStyle w:val="Predigt"/>
        <w:ind w:right="-12" w:hanging="0"/>
        <w:rPr>
          <w:u w:val="single"/>
        </w:rPr>
      </w:pPr>
      <w:r>
        <w:rPr>
          <w:u w:val="single"/>
        </w:rPr>
      </w:r>
    </w:p>
    <w:p>
      <w:pPr>
        <w:pStyle w:val="Predigt"/>
        <w:ind w:right="-12" w:hanging="0"/>
        <w:rPr>
          <w:u w:val="single"/>
        </w:rPr>
      </w:pPr>
      <w:r>
        <w:rPr>
          <w:u w:val="single"/>
        </w:rPr>
        <w:t>Lesung:</w:t>
      </w:r>
    </w:p>
    <w:p>
      <w:pPr>
        <w:pStyle w:val="Predigt"/>
        <w:ind w:right="-12" w:hanging="0"/>
        <w:rPr>
          <w:u w:val="single"/>
        </w:rPr>
      </w:pPr>
      <w:r>
        <w:rPr>
          <w:u w:val="single"/>
        </w:rPr>
        <w:t>1. Joh. 4,1-15</w:t>
      </w:r>
    </w:p>
    <w:p>
      <w:pPr>
        <w:pStyle w:val="Predigt"/>
        <w:ind w:right="-12" w:hanging="0"/>
        <w:rPr>
          <w:u w:val="single"/>
        </w:rPr>
      </w:pPr>
      <w:r>
        <w:rPr>
          <w:u w:val="single"/>
        </w:rPr>
      </w:r>
    </w:p>
    <w:p>
      <w:pPr>
        <w:pStyle w:val="Predigt"/>
        <w:rPr/>
      </w:pPr>
      <w:r>
        <w:rPr/>
        <w:t>Der 1985 verstorbene Theologe Helmut Thielicke berichtete einmal davon, wie er auf seinen Reisen die Spur eines Rechtsanwaltes kreuzte, der mitten in den Elendsvierteln der Stadt wohnte. Diesem Mann war aufgegangen, dass alle sozialen Programme vom grünen Tisch von oben herab nichts nützen, wenn der direkte, persönliche Kontakt zu den Betroffenen fehlt. Und so ging er dieses Risiko ein, und der Erfolg gab ihm recht. Die Menschen in seiner Umgebung fassten Vertrauen zu ihm und einige Dinge kamen in Bewegung.</w:t>
      </w:r>
    </w:p>
    <w:p>
      <w:pPr>
        <w:pStyle w:val="Predigt"/>
        <w:rPr/>
      </w:pPr>
      <w:r>
        <w:rPr/>
      </w:r>
    </w:p>
    <w:p>
      <w:pPr>
        <w:pStyle w:val="Predigt"/>
        <w:rPr/>
      </w:pPr>
      <w:r>
        <w:rPr/>
        <w:t xml:space="preserve">Für mich war und ist diese Geschichte immer ein Gleichnis dafür, wie Gott in Jesus Christus uns begegnet. Gott ist eben nicht einfach im Himmel geblieben, um vielleicht etwas gelangweilt von seinem himmlischen Thron auf die Erde zu blicken, sondern das Evangelium erzählt uns davon, wie sich dieser Gott aufgemacht hat, um uns auf dieser Erde in Jesus Christus zu besuchen. Martin Luther hat das einmal auf die entscheidenden Worte gebracht: </w:t>
      </w:r>
      <w:r>
        <w:rPr>
          <w:i/>
          <w:iCs/>
        </w:rPr>
        <w:t>„Wenn du Gott suchst, dann darfst du nicht nach oben in den Himmel schauen, sondern dann musst du nach unten sehen. Gott hat sich nämlich ganz tief unten in der Krippe und am Kreuz geoffenbart.“</w:t>
      </w:r>
      <w:r>
        <w:rPr/>
        <w:t xml:space="preserve"> Eigentlich ist das eine spannende und hochdramatische Geschichte. Die Kirchenväter, die in Nicäa das Glaubensbekenntnis verfassten, haben sich daran fast die Zähne ausgebissen, wie sich das denn nun zueinander verhält, dass Jesus ganz Gott und ganz Mensch sei. Sie hatten sich über diesem Thema so ereifert, dass es zu einer regelrechten Schlägerei zwischen ihnen gekommen war. Manchmal wünschte ich mir, wir wären auch mit Abstand nur so eifrig bei der Sache, wenn es um die Inhalte unseres Glaubens geht. Ein langweiliges Thema schien es für die Kirchenväter damals nicht gewesen zu sein.</w:t>
      </w:r>
    </w:p>
    <w:p>
      <w:pPr>
        <w:pStyle w:val="Predigt"/>
        <w:rPr/>
      </w:pPr>
      <w:r>
        <w:rPr/>
      </w:r>
    </w:p>
    <w:p>
      <w:pPr>
        <w:pStyle w:val="Predigt"/>
        <w:rPr/>
      </w:pPr>
      <w:r>
        <w:rPr/>
        <w:t>Vielleicht muss man dabei auch um die Hintergründe wissen, um zu verstehen, was auf dem Spiel stand: In der frühen Kirche hatte es eine Irrlehre gegeben, die sogenannten Gnostiker, die den ersten Christen schwer zu schaffen machte. Was aber glaubten nun diese Gnostiker? - Für uns moderne Menschen ist ihr Glaubensansatz vielleicht auf den ersten Blick nicht so einfach nachvollziehbar. Wenn wir ganz ehrlich sind, haben wir ja mit dem Menschen Jesus von Nazareth nicht so riesige Schwierigkeiten. Aber dass dieser Jesus aus einem kleinen und unbedeutenden Dorf in Galiläa nun wirklich Gottes Sohn sein soll, das ist ja wirklich ein Hammer. Gott, der von Ewigkeit zu Ewigkeit regiert, der die Galaxien des Kosmos in ihren gigantischen Dimensionen erschaffen hat, dieser Gott hat für ein paar läppische Jahre innerhalb der Geschichte dieses kleinen Planeten eine irdische Adresse in einem kleinen Dorf Nazareth am Ende der Welt. Und sein schmähliches Ende an einem Marterkreuz am Rande der Stadt Jerusalem soll Hoffnung geben für die gesamte Schöpfung, für den gesamten Kosmos? - Wenn man darüber einmal nachdenkt, dann könnte man meinen, wir Christen sind größenwahnsinnig und völlig übergeschnappt, so etwas zu behaupten! Also dass Jesus als Mensch gelebt hat, und einige gute Taten vollbracht und einige weise Worte uns hinterlassen hat, das glauben wir gerne. Aber das er Gottes Sohn ist, das ist für viele Menschen doch nur eine Legende.</w:t>
      </w:r>
    </w:p>
    <w:p>
      <w:pPr>
        <w:pStyle w:val="Predigt"/>
        <w:rPr/>
      </w:pPr>
      <w:r>
        <w:rPr/>
      </w:r>
    </w:p>
    <w:p>
      <w:pPr>
        <w:pStyle w:val="Predigt"/>
        <w:rPr/>
      </w:pPr>
      <w:r>
        <w:rPr/>
        <w:t>Und die Gnostiker? Bei denen war es wirklich genau umgekehrt. Dass dieser Jesus göttlichen Ursprungs sei, das schien für sie kein Problem zu sein. Aber dass dieser Jesus wirklich ein Mensch aus Fleisch und Blut war, dass er Schmerzen hatte wie wir, dass er empfand wie wir, dass er als Kind genauso in die Windeln gemacht hatte wie wir und seine Eltern mit seinem nächtlichen Geplärr auf den Senkel gegangen ist, - ja das ist vielleicht doch nur eine Legende, das ist ein Märchen. Dass Gott die Welt geschaffen hat, das glaubten auch die Gnostiker, aber dass er weiter zu dieser seiner gefallenen Schöpfung steht, sie in Jesus Christus besucht und sich an ihr die Finger schmutzig macht, das ist nicht wahr, das kann und darf nicht wahr sein, das ist unmöglich!</w:t>
      </w:r>
    </w:p>
    <w:p>
      <w:pPr>
        <w:pStyle w:val="Predigt"/>
        <w:rPr/>
      </w:pPr>
      <w:r>
        <w:rPr/>
      </w:r>
    </w:p>
    <w:p>
      <w:pPr>
        <w:pStyle w:val="Predigt"/>
        <w:rPr/>
      </w:pPr>
      <w:r>
        <w:rPr/>
        <w:t>Vielleicht beginnen wir nun zu verstehen, gegen welche Gefahr der frühen Kirche Johannes zu Felde zieht:</w:t>
      </w:r>
    </w:p>
    <w:p>
      <w:pPr>
        <w:pStyle w:val="Predigt"/>
        <w:rPr/>
      </w:pPr>
      <w:r>
        <w:rPr/>
      </w:r>
    </w:p>
    <w:p>
      <w:pPr>
        <w:pStyle w:val="Predigt"/>
        <w:rPr/>
      </w:pPr>
      <w:r>
        <w:rPr>
          <w:i/>
          <w:iCs/>
        </w:rPr>
        <w:t>„</w:t>
      </w:r>
      <w:r>
        <w:rPr>
          <w:i/>
          <w:iCs/>
        </w:rPr>
        <w:t>Jeder Geist, der bekennt, dass Jesus Christus im Fleisch gekommen ist, stammt von Gott.“</w:t>
      </w:r>
      <w:r>
        <w:rPr/>
        <w:t xml:space="preserve"> 1.Joh.4,2b</w:t>
      </w:r>
    </w:p>
    <w:p>
      <w:pPr>
        <w:pStyle w:val="Predigt"/>
        <w:rPr/>
      </w:pPr>
      <w:r>
        <w:rPr/>
      </w:r>
    </w:p>
    <w:p>
      <w:pPr>
        <w:pStyle w:val="Predigt"/>
        <w:rPr/>
      </w:pPr>
      <w:r>
        <w:rPr/>
        <w:t>Nur wer diese menschliche Seite Jesu aushält, wer sich daran nicht stößt, der steht unter dem Einfluss des Geistes Gottes. Der hat wirklich begriffen, worum es geht. Alle anderen sind nach Johannes Irrgeister und Antichristen.</w:t>
      </w:r>
    </w:p>
    <w:p>
      <w:pPr>
        <w:pStyle w:val="Predigt"/>
        <w:rPr/>
      </w:pPr>
      <w:r>
        <w:rPr/>
      </w:r>
    </w:p>
    <w:p>
      <w:pPr>
        <w:pStyle w:val="Predigt"/>
        <w:rPr/>
      </w:pPr>
      <w:r>
        <w:rPr/>
        <w:t xml:space="preserve">Aber mit der menschlichen Seite der Offenbarung Gottes in Jesus Christus scheinen wir heutigen Christen ja keine Probleme mehr zu haben. - Wirklich nicht? Mir geht seit unserem letzten Urlaub in den USA eine Geschichte nicht mehr aus dem Kopf. Unsere Freunde hatten uns zu einem Gottesdienst in ihrer Kirche der Covenant-Church in Fort Collins (Colorado) eingeladen. Die Predigt an diesem Morgen ging genau über unseren heutigen Predigttext. Der Pastor erzählte eine Geschichte von dem in den USA sehr bekannten Soziologen und Christen Tony Campolo, der übrigens auch Baptist ist. Tony Campolo war unterwegs - ich glaube es war in Chicago - als er in einem Café der Stadt einkehrte. Während er da nun so saß, kam eine auffällig gekleidete Frau herein. Sie war - wie er später erfuhr - eine Prostituierte, die jeden Tag um diese Zeit in dieses Café kam. Außerdem erfuhr Tony Campolo, dass morgen ihr Geburtstag sei, und dass sie aber ganz sicher auch an diesem Tag wiederkommen würde. In Tony Campolo reifte eine Idee. Zusammen mit seinen Freunden und mit der Unterstützung des Cafébesitzers wurde am gleichen Abend der Raum dekoriert und hergerichtet. Essen wurde vorbereitet und als am nächsten Tag die völlig überraschte Frau das Café betrat, sang ein kleiner Chor: „Happy birthday to you!“ Es wurde ein tolles Fest. So etwas hatte diese Fremde ihr ganzes Leben lang noch nicht erlebt! Natürlich kamen Fragen auf: „Wer sind sie und warum machen Sie das?“ Toni Campolo konnte von Liebe Gottes, die auch und gerade sie meint, erzählen. Schließlich fragte sie, von welcher Kirche er eigentlich käme. Campolo antwortete ohne lange nachzudenken: </w:t>
      </w:r>
      <w:r>
        <w:rPr>
          <w:b/>
          <w:bCs/>
        </w:rPr>
        <w:t>„Ich komme von einer Kirche, die Geburtstagspartys für Prostituierte ausrichtet.“</w:t>
      </w:r>
      <w:r>
        <w:rPr/>
        <w:t xml:space="preserve"> -</w:t>
      </w:r>
    </w:p>
    <w:p>
      <w:pPr>
        <w:pStyle w:val="Predigt"/>
        <w:rPr/>
      </w:pPr>
      <w:r>
        <w:rPr/>
      </w:r>
    </w:p>
    <w:p>
      <w:pPr>
        <w:pStyle w:val="Predigt"/>
        <w:rPr/>
      </w:pPr>
      <w:r>
        <w:rPr/>
        <w:t>Dieser Satz hat mich seither nicht mehr losgelassen. Und so frage ich mich auch mittlerweile: „Komme ich auch von einer Kirche, die Geburtstagspartys für Leute ausrichtet, mit denen die meisten Menschen in unserer Gesellschaft nichts zu tun haben wollen?“ - Wenn ich mir das so überlege, dann glaube ich, sind wir von den Ängsten der Gnostiker auch nicht so weit entfernt. Halten wir das wirklich aus, dass sich Jesus zu solchen Typen setzt um mit ihnen Tischgemeinschaft zu haben? Ich kann es mir einfach nicht vorstellen, dass wir uns wirklich anders verhalten hätten als die Pharisäer damals. Wie kommt dieser Jesus dazu, sich mit solchen Leuten an einen Tisch zu setzen? Und wenn Gott in diesem Jesus Christus präsent ist, wie kommt dann dieser Gott dazu, sich in eine solche fragwürdige und ihn kompromittierende Situation zu begeben? Warum nur ist Gott diesen Weg der Menschwerdung gegangen? Dietrich Bonhoeffer versucht hier eine Antwort zu geben:</w:t>
      </w:r>
    </w:p>
    <w:p>
      <w:pPr>
        <w:pStyle w:val="Predigt"/>
        <w:rPr/>
      </w:pPr>
      <w:r>
        <w:rPr/>
      </w:r>
    </w:p>
    <w:p>
      <w:pPr>
        <w:pStyle w:val="Predigt"/>
        <w:rPr>
          <w:i/>
          <w:i/>
          <w:iCs/>
        </w:rPr>
      </w:pPr>
      <w:r>
        <w:rPr>
          <w:i/>
          <w:iCs/>
        </w:rPr>
        <w:t>„</w:t>
      </w:r>
      <w:r>
        <w:rPr>
          <w:i/>
          <w:iCs/>
        </w:rPr>
        <w:t>Weil der gefallene Mensch Gottes Gestalt nicht wiederfinden und annehmen kann, darum gibt es nur einen Weg zur Hilfe. Gott selbst nimmt die Gestalt des Menschen an und kommt zu ihm. Gottes Sohn, der in göttlicher Gestalt beim Vater lebte, entäußerte sich dieser seiner Gestalt und kommt in der Gestalt des Knechtes zu den Menschen (Phil2,5ff). Der Wandel der Gestalt, die sich bei den Menschen nicht ereignen konnte, geschieht nun in Gott selbst. Gottes Ebenbild, das in Ewigkeit bei Gott geblieben war, nimmt nun das Bild des gefallenen, sündigen Menschen an. Gott sendet seinen Sohn in der Gleichgestalt des Fleisches der Sünde (Röm8,2f).</w:t>
      </w:r>
    </w:p>
    <w:p>
      <w:pPr>
        <w:pStyle w:val="Predigt"/>
        <w:rPr>
          <w:i/>
          <w:i/>
          <w:iCs/>
        </w:rPr>
      </w:pPr>
      <w:r>
        <w:rPr>
          <w:i/>
          <w:iCs/>
        </w:rPr>
      </w:r>
    </w:p>
    <w:p>
      <w:pPr>
        <w:pStyle w:val="Predigt"/>
        <w:rPr>
          <w:i/>
          <w:i/>
          <w:iCs/>
        </w:rPr>
      </w:pPr>
      <w:r>
        <w:rPr>
          <w:i/>
          <w:iCs/>
        </w:rPr>
        <w:t xml:space="preserve">Gott sendet seinen Sohn - nur darin kann die Hilfe liegen. Nicht eine neue Idee, nicht eine bessere Religion vermöchte das Ziel zu erreichen. . . In Jesus Christus ist Gottes Ebenbild in der Gestalt unseres verlorenen menschlichen Lebens unter uns getreten, in der Gleichgestalt des Fleisches der Sünde. In seiner Lehre und seinen Taten, seinem Leben und seinem Sterben wird sein Bild offenbar. In ihm hat Gott sein Ebenbild auf Erden neu geschaffen. . . Es ist das Bild dessen, der sich mitten in die Welt der Sünde und des Todes hineinstellt, der die Not des menschlichen Fleisches auf sich nimmt, der sich dem Zorn und Gericht Gottes über die Sünder demütig unterwirft, der Gottes Willen gehorsam bleibt im Tode und im Leiden; der in Armut Geborene, der Zöllner und Sünder Freund und Tischgenosse, der am Kreuz von Gott und Menschen Verworfene und Verlassene - das ist Gott in Menschengestalt, das ist der Mensch als das neue Ebenbild Gottes!“ </w:t>
      </w:r>
      <w:r>
        <w:rPr>
          <w:rStyle w:val="FootnoteCharacters"/>
          <w:rStyle w:val="FootnoteAnchor"/>
          <w:i/>
          <w:iCs/>
        </w:rPr>
        <w:footnoteReference w:id="2"/>
      </w:r>
    </w:p>
    <w:p>
      <w:pPr>
        <w:pStyle w:val="Predigt"/>
        <w:rPr>
          <w:i/>
          <w:i/>
          <w:iCs/>
        </w:rPr>
      </w:pPr>
      <w:r>
        <w:rPr>
          <w:i/>
          <w:iCs/>
        </w:rPr>
      </w:r>
    </w:p>
    <w:p>
      <w:pPr>
        <w:pStyle w:val="Predigt"/>
        <w:rPr/>
      </w:pPr>
      <w:r>
        <w:rPr/>
        <w:t>Weil wir von uns aus nicht zu Gott finden konnten, kommt Gott zu uns. - In allen Weltreligionen geht es immer um die eine Frage: Wie kann der Mensch zu Gott finden? Hier geht es immer um eine Bewegung von unten nach oben, vom suchenden Menschen hin zum gefundenen Gott. Und immer wieder - und hierin gebe ich dem Philosophen Ludwig Feuerbach völlig recht - findet der Mensch Gott nicht, sondern nur ein Abbild, eine Projektion seiner eigenen Wünsche und Vorstellungen an den Himmel. Unser Sohn kam vor kurzem aus der Schule mit einer Darstellung der griechischen Götter im Olymp nach Hause. Das war wirklich eine illustre Gesellschaft! Wenn man genau hinschaut, dann geht es im Olymp genauso zu wie auf der Erde. Da wird gehasst und intrigiert, dass nur so die Fetzen fliegen. Diese Götter konnten darum auch den Griechen kein moralisches Vorbild abgeben. Sie waren ja keineswegs besser als die Menschen. Weisung und Orientierung ging von diesen Herrschaften nicht aus. Ihre Geschichten erinnern schon mehr an die Familien-Seifenopern im Fernsehen a là Lindenstraße. Auch da werden ja die Menschen so beschrieben, wie sie nun mal meistens sind und manche Ähnlichkeit mit der Wirklichkeit ist durchaus gewollt. - Ganz anders in der Bibel. Hier geht es nicht um den gesuchten sondern um den suchenden Gott. Hier ist eine Bewegung von oben nach unten festzustellen. Gott macht sich auf, um uns Menschen zu suchen und zu retten. Ich gebe es deshalb ganz ehrlich zu: Ich bin ein völlig unreligiöser Mensch, weil ich nicht daran glaube, von mir aus Gott finden zu können. Ich kann deshalb auch nur davon berichten, dass dieser Gott mich in Jesus Christus gesucht und gefunden hat. Deshalb schreibt Johannes in unserem Text:</w:t>
      </w:r>
    </w:p>
    <w:p>
      <w:pPr>
        <w:pStyle w:val="Predigt"/>
        <w:rPr/>
      </w:pPr>
      <w:r>
        <w:rPr/>
      </w:r>
    </w:p>
    <w:p>
      <w:pPr>
        <w:pStyle w:val="Predigt"/>
        <w:rPr/>
      </w:pPr>
      <w:r>
        <w:rPr>
          <w:i/>
          <w:iCs/>
        </w:rPr>
        <w:t>„</w:t>
      </w:r>
      <w:r>
        <w:rPr>
          <w:i/>
          <w:iCs/>
        </w:rPr>
        <w:t>Darin besteht die Liebe, nicht dass wir Gott geliebt haben, sondern dass er uns geliebt und seinen Sohn als Sühnopfer für unsere Sünden gesandt hat.“</w:t>
      </w:r>
      <w:r>
        <w:rPr/>
        <w:t xml:space="preserve"> 1.Joh.4,10</w:t>
      </w:r>
    </w:p>
    <w:p>
      <w:pPr>
        <w:pStyle w:val="Predigt"/>
        <w:rPr/>
      </w:pPr>
      <w:r>
        <w:rPr/>
      </w:r>
    </w:p>
    <w:p>
      <w:pPr>
        <w:pStyle w:val="Predigt"/>
        <w:rPr/>
      </w:pPr>
      <w:r>
        <w:rPr/>
        <w:t>Auf die Götter der Religionen, die warm und trocken auf ihrem Himmelsthron sitzen, kann ich gerne verzichten. Ich weiß von einem Gott, der sich aufgemacht hat uns Menschen und auch zu mir, um uns in unserer Verlorenheit aufzusuchen. Er ist ein laufender Gott, der uns nachgeht und uns nicht lässt. Dietrich Bonhoeffer schreibt am 18.7.1944 aus dem Gefängnis:</w:t>
      </w:r>
    </w:p>
    <w:p>
      <w:pPr>
        <w:pStyle w:val="Predigt"/>
        <w:rPr/>
      </w:pPr>
      <w:r>
        <w:rPr/>
      </w:r>
    </w:p>
    <w:p>
      <w:pPr>
        <w:pStyle w:val="Predigt"/>
        <w:rPr>
          <w:i/>
          <w:i/>
          <w:iCs/>
        </w:rPr>
      </w:pPr>
      <w:r>
        <w:rPr>
          <w:i/>
          <w:iCs/>
        </w:rPr>
        <w:t>„</w:t>
      </w:r>
      <w:r>
        <w:rPr>
          <w:i/>
          <w:iCs/>
        </w:rPr>
        <w:t>. . . Gott lässt sich aus der Welt herausdrängen ans Kreuz, Gott ist ohnmächtig und schwach in der Welt und gerade nur so ist er bei uns und hilft uns. Es ist Matth.8,17 ganz deutlich, dass Christus nicht hilft kraft seiner Allmacht, sondern kraft seiner Schwachheit, seines Leidens!</w:t>
      </w:r>
    </w:p>
    <w:p>
      <w:pPr>
        <w:pStyle w:val="Predigt"/>
        <w:rPr>
          <w:i/>
          <w:i/>
          <w:iCs/>
        </w:rPr>
      </w:pPr>
      <w:r>
        <w:rPr>
          <w:i/>
          <w:iCs/>
        </w:rPr>
      </w:r>
    </w:p>
    <w:p>
      <w:pPr>
        <w:pStyle w:val="Predigt"/>
        <w:rPr/>
      </w:pPr>
      <w:r>
        <w:rPr>
          <w:i/>
          <w:iCs/>
        </w:rPr>
        <w:t xml:space="preserve">Hier liegt der Unterschied zu allen Religionen. Die Religiosität des Menschen weist ihn in seiner Not an die Macht Gottes in der Welt, Gott ist der deus ex machina. Die Bibel weist den Menschen an die Ohnmacht und das Leiden Gottes; nur der leidende Gott kann helfen.“ </w:t>
      </w:r>
      <w:r>
        <w:rPr>
          <w:rStyle w:val="FootnoteCharacters"/>
          <w:rStyle w:val="FootnoteAnchor"/>
          <w:i/>
          <w:iCs/>
        </w:rPr>
        <w:footnoteReference w:id="3"/>
      </w:r>
    </w:p>
    <w:p>
      <w:pPr>
        <w:pStyle w:val="Predigt"/>
        <w:rPr/>
      </w:pPr>
      <w:r>
        <w:rPr/>
      </w:r>
    </w:p>
    <w:p>
      <w:pPr>
        <w:pStyle w:val="Predigt"/>
        <w:rPr/>
      </w:pPr>
      <w:r>
        <w:rPr/>
        <w:t>Nur der leidende Gott kann helfen. Deshalb gehören Krippe und Kreuz, Niedrigkeit und Leiden, Weihnachten und Ostern bei Gott zusammen. Dieser leidende Gott stellt wirklich unsere religiösen Vorstellungen total auf den Kopf. Er kommt nicht dahin, wo wir ihn erwartet haben, sondern er begegnet uns dort, wo wir ihn am allerwenigsten vermuten. Der christliche Liedermacher Manfred Siebald hat das in einem Lied zum Ausdruck gebracht. Er singt: „Alle warten vor dem großen Tor . . .“ um dann die große Überraschung zu präsentieren: „Aber Gott kommt durch die Hintertür!“ - Das aber ist doch genau das Thema von Advent und Weihnachten. Advent, das heißt Gott kommt und Weihnachten sagt uns, wie er kommt: durch die Hintertür! Und wo dieser Gott kommt, da bleibt wirklich kein Stein auf dem anderen. Da fallen unsere falschen Gottesvorstellungen wie Kartenhäuser ineinander. Da hat es einfach keinen Zweck, neue Flicken auf alte Kleider zu nähen, - nein da müssen ganz neue Kleider her. Da braucht es ganz andere Worte und Begriffe um von diesem Gott, der zu uns kommt, immer wieder neu zu reden. Und wo dieser Gott hinkommt, da dürfen wir in seinem Namen getrost auch sein. Da wo Jesus sich an einen Tisch mit Sündern und Prostituierten setzt, da dürfen wir uns getrost dazusetzen. Da braucht es keine Berührungsängste zu geben. Wir werden nämlich nicht dadurch vor Gott gerecht, indem wir uns von der Welt isolieren, sondern indem wir ihr im Namen und Auftrag Jesu begegnen. Rechtfertigung kommt nicht durch Isolation - wie viele Christen das in der Vergangenheit immer so gemeint hatten - sondern durch Barmherzigkeit und Liebe:</w:t>
      </w:r>
    </w:p>
    <w:p>
      <w:pPr>
        <w:pStyle w:val="Predigt"/>
        <w:rPr/>
      </w:pPr>
      <w:r>
        <w:rPr/>
      </w:r>
    </w:p>
    <w:p>
      <w:pPr>
        <w:pStyle w:val="Predigt"/>
        <w:rPr/>
      </w:pPr>
      <w:r>
        <w:rPr>
          <w:i/>
          <w:iCs/>
        </w:rPr>
        <w:t>„</w:t>
      </w:r>
      <w:r>
        <w:rPr>
          <w:i/>
          <w:iCs/>
        </w:rPr>
        <w:t>Gehet aber hin und lernet, was das heißt: ‘Barmherzigkeit will ich und nicht Opfer.’ Denn ich bin nicht gekommen Gerechte zu berufen sondern Sünder.“</w:t>
      </w:r>
      <w:r>
        <w:rPr/>
        <w:t xml:space="preserve"> Matth. 9,13</w:t>
      </w:r>
    </w:p>
    <w:p>
      <w:pPr>
        <w:pStyle w:val="Predigt"/>
        <w:rPr/>
      </w:pPr>
      <w:r>
        <w:rPr/>
      </w:r>
    </w:p>
    <w:p>
      <w:pPr>
        <w:pStyle w:val="Predigt"/>
        <w:rPr/>
      </w:pPr>
      <w:r>
        <w:rPr/>
        <w:t>Barmherzigkeit hat allerdings nichts mit ‘fünfe grade sein lassen’ zu tun. Barmherzigkeit schließt immer das Nennen der Schuld mit ein. Und nur da, wo ich wirklich Schuld beim Namen nenne, kann auch Vergebung ausgesprochen werden und ein Neuanfang ist möglich. Nichts ist grausamer und unmenschlicher als der Versuch, Schuld auf Schuldgefühle zu reduzieren - weil man keine Wertmaßstäbe hat -, und damit letztlich die Menschen alleine mit ihrer Schuld zu lassen. Was ist der Unterschied zwischen ‘Sündern’ und ‘Gerechten’? ‘Sünder’ wissen darum, dass sie wirklich Sünder sind, und deshalb kann ihnen geholfen werden. ‘Gerechte’ haben es noch nicht mitbekommen, dass auch sie Sünder sind, und darum ist ihnen in ihrer Selbstgerechtigkeit kaum zu helfen. Darum möchte ich lieber Sünder sein, also ein Mensch, der es weiß, dass er immer und immer wieder schuldig ist und auf Vergebung angewiesen ist, und deshalb befinde ich mich in guter Gesellschaft, wenn ich mich mit Jesus an den Tisch der Zöllner und Sünder setze. Denn da wo Jesus ist, da ändern sich die Dinge. Matthäus folgt Jesus nach. Er ist ein anderer Mensch geworden.</w:t>
      </w:r>
    </w:p>
    <w:p>
      <w:pPr>
        <w:pStyle w:val="Predigt"/>
        <w:rPr/>
      </w:pPr>
      <w:r>
        <w:rPr/>
      </w:r>
    </w:p>
    <w:p>
      <w:pPr>
        <w:pStyle w:val="Predigt"/>
        <w:rPr/>
      </w:pPr>
      <w:r>
        <w:rPr/>
        <w:t>Ich erinnere mich an ein Gespräch, das ich vor vielen Jahren mit dem Evangelisten Anton Schulte führte. Wir sprachen über tote und lebendige Gemeinden. „In toten Gemeinde“, meinte Anton Schulte, „gibt es kaum die Gefahr von Irrlehren. Da ist alles stabil und fest. Da kann gar nichts passieren, weil ja auch nichts passieren soll. In lebendigen Gemeinden ist immer was los. Da muss man ständig Feuerwehr spielen, weil sehr oft etwas schiefläuft und falsche Positionen wieder korrigiert werden müssen und Dinge zurechtgebogen werden müssen.“ - Bequem wird es nicht, wo Gemeinde Jesu ihre Pforten öffnet für die Menschen um sich herum und Menschwerdung Gottes zu denken wagt. Aber langweilig wird es ganz bestimmt nicht. Und wir haben die Verheißungen Jesu auf unserer Seite. Also wie wär es? Gehören wir zu einer Kirche, die Geburtstagspartys für Prostituierte ausrichtet?</w:t>
      </w:r>
    </w:p>
    <w:p>
      <w:pPr>
        <w:pStyle w:val="Predigt"/>
        <w:rPr/>
      </w:pPr>
      <w:r>
        <w:rPr/>
      </w:r>
    </w:p>
    <w:p>
      <w:pPr>
        <w:pStyle w:val="Predigt"/>
        <w:rPr/>
      </w:pPr>
      <w:r>
        <w:rPr/>
        <w:tab/>
        <w:tab/>
      </w:r>
      <w:r>
        <w:rPr/>
        <w:fldChar w:fldCharType="begin"/>
      </w:r>
      <w:r>
        <w:rPr/>
        <w:instrText xml:space="preserve"> FILLIN "a;\S\UP8(É"</w:instrText>
      </w:r>
      <w:r>
        <w:rPr/>
        <w:fldChar w:fldCharType="separate"/>
      </w:r>
      <w:r>
        <w:rPr/>
        <w:t>a;\S\UP8(É</w:t>
      </w:r>
      <w:r>
        <w:rPr/>
        <w:fldChar w:fldCharType="end"/>
      </w:r>
    </w:p>
    <w:p>
      <w:pPr>
        <w:pStyle w:val="Predigt"/>
        <w:rPr/>
      </w:pPr>
      <w:r>
        <w:rPr/>
      </w:r>
    </w:p>
    <w:sectPr>
      <w:footerReference w:type="default" r:id="rId2"/>
      <w:footnotePr>
        <w:numFmt w:val="decimal"/>
        <w:numRestart w:val="eachSect"/>
      </w:footnotePr>
      <w:type w:val="nextPage"/>
      <w:pgSz w:w="7370" w:h="13608"/>
      <w:pgMar w:left="1134" w:right="227" w:gutter="0" w:header="0" w:top="1418" w:footer="720" w:bottom="1134"/>
      <w:pgNumType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trich Bonhoeffer: Nachfolge. Chr. Kaiser Verlag 1967 S. 277f</w:t>
      </w:r>
    </w:p>
  </w:footnote>
  <w:footnote w:id="3">
    <w:p>
      <w:pPr>
        <w:pStyle w:val="Footnote"/>
        <w:rPr/>
      </w:pPr>
      <w:r>
        <w:rPr>
          <w:rStyle w:val="FootnoteCharacters"/>
        </w:rPr>
        <w:footnoteRef/>
      </w:r>
      <w:r>
        <w:rPr/>
        <w:t xml:space="preserve"> </w:t>
      </w:r>
      <w:r>
        <w:rPr/>
        <w:t>Dietrich Bonhoeffer: Widerstand und Ergebung 1955 S.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Helv" w:cs="Helv"/>
      <w:color w:val="auto"/>
      <w:sz w:val="18"/>
      <w:szCs w:val="18"/>
      <w:lang w:val="de-DE" w:eastAsia="zh-CN" w:bidi="hi-IN"/>
    </w:rPr>
  </w:style>
  <w:style w:type="paragraph" w:styleId="Heading1">
    <w:name w:val="Heading 1"/>
    <w:basedOn w:val="Normal"/>
    <w:next w:val="Heading2"/>
    <w:qFormat/>
    <w:pPr>
      <w:keepNext w:val="true"/>
      <w:keepLines/>
      <w:numPr>
        <w:ilvl w:val="0"/>
        <w:numId w:val="1"/>
      </w:numPr>
      <w:spacing w:before="120" w:after="120"/>
      <w:outlineLvl w:val="0"/>
    </w:pPr>
    <w:rPr>
      <w:b/>
      <w:bCs/>
      <w:sz w:val="20"/>
      <w:szCs w:val="20"/>
      <w:u w:val="single"/>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keepLines/>
      <w:numPr>
        <w:ilvl w:val="2"/>
        <w:numId w:val="1"/>
      </w:numPr>
      <w:ind w:left="351" w:hanging="0"/>
      <w:outlineLvl w:val="2"/>
    </w:pPr>
    <w:rPr>
      <w:b/>
      <w:bCs/>
      <w:u w:val="single"/>
    </w:rPr>
  </w:style>
  <w:style w:type="paragraph" w:styleId="Heading4">
    <w:name w:val="Heading 4"/>
    <w:basedOn w:val="Normal"/>
    <w:next w:val="Normal"/>
    <w:qFormat/>
    <w:pPr>
      <w:keepNext w:val="true"/>
      <w:keepLines/>
      <w:numPr>
        <w:ilvl w:val="3"/>
        <w:numId w:val="1"/>
      </w:numPr>
      <w:ind w:left="351"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rFonts w:ascii="Tms Rmn" w:hAnsi="Tms Rmn" w:eastAsia="Tms Rmn" w:cs="Tms Rmn"/>
      <w:b/>
      <w:bCs/>
      <w:sz w:val="20"/>
      <w:szCs w:val="20"/>
    </w:rPr>
  </w:style>
  <w:style w:type="paragraph" w:styleId="Heading6">
    <w:name w:val="Heading 6"/>
    <w:basedOn w:val="Normal"/>
    <w:next w:val="Normal"/>
    <w:qFormat/>
    <w:pPr>
      <w:numPr>
        <w:ilvl w:val="5"/>
        <w:numId w:val="1"/>
      </w:numPr>
      <w:ind w:left="708" w:hanging="0"/>
      <w:outlineLvl w:val="5"/>
    </w:pPr>
    <w:rPr>
      <w:rFonts w:ascii="Tms Rmn" w:hAnsi="Tms Rmn" w:eastAsia="Tms Rmn" w:cs="Tms Rmn"/>
      <w:sz w:val="20"/>
      <w:szCs w:val="20"/>
      <w:u w:val="single"/>
    </w:rPr>
  </w:style>
  <w:style w:type="paragraph" w:styleId="Heading7">
    <w:name w:val="Heading 7"/>
    <w:basedOn w:val="Normal"/>
    <w:next w:val="Normal"/>
    <w:qFormat/>
    <w:pPr>
      <w:numPr>
        <w:ilvl w:val="6"/>
        <w:numId w:val="1"/>
      </w:numPr>
      <w:ind w:left="708" w:hanging="0"/>
      <w:outlineLvl w:val="6"/>
    </w:pPr>
    <w:rPr>
      <w:rFonts w:ascii="Tms Rmn" w:hAnsi="Tms Rmn" w:eastAsia="Tms Rmn" w:cs="Tms Rmn"/>
      <w:i/>
      <w:iCs/>
      <w:sz w:val="20"/>
      <w:szCs w:val="20"/>
    </w:rPr>
  </w:style>
  <w:style w:type="paragraph" w:styleId="Heading8">
    <w:name w:val="Heading 8"/>
    <w:basedOn w:val="Normal"/>
    <w:next w:val="Standardeinzug"/>
    <w:qFormat/>
    <w:pPr>
      <w:numPr>
        <w:ilvl w:val="7"/>
        <w:numId w:val="1"/>
      </w:numPr>
      <w:ind w:left="708" w:hanging="0"/>
      <w:outlineLvl w:val="7"/>
    </w:pPr>
    <w:rPr>
      <w:rFonts w:ascii="Tms Rmn" w:hAnsi="Tms Rmn" w:eastAsia="Tms Rmn" w:cs="Tms Rmn"/>
      <w:i/>
      <w:iCs/>
      <w:sz w:val="20"/>
      <w:szCs w:val="20"/>
    </w:rPr>
  </w:style>
  <w:style w:type="paragraph" w:styleId="Heading9">
    <w:name w:val="Heading 9"/>
    <w:basedOn w:val="Normal"/>
    <w:next w:val="Standardeinzug"/>
    <w:qFormat/>
    <w:pPr>
      <w:numPr>
        <w:ilvl w:val="8"/>
        <w:numId w:val="1"/>
      </w:numPr>
      <w:ind w:left="708" w:hanging="0"/>
      <w:outlineLvl w:val="8"/>
    </w:pPr>
    <w:rPr>
      <w:rFonts w:ascii="Tms Rmn" w:hAnsi="Tms Rmn" w:eastAsia="Tms Rmn" w:cs="Tms Rmn"/>
      <w:i/>
      <w:iCs/>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igt">
    <w:name w:val="predigt"/>
    <w:basedOn w:val="Normal"/>
    <w:qFormat/>
    <w:pPr>
      <w:spacing w:lineRule="atLeast" w:line="360"/>
      <w:jc w:val="both"/>
    </w:pPr>
    <w:rPr>
      <w:rFonts w:ascii="Arial" w:hAnsi="Arial" w:eastAsia="Arial" w:cs="Arial"/>
      <w:sz w:val="20"/>
      <w:szCs w:val="20"/>
    </w:rPr>
  </w:style>
  <w:style w:type="paragraph" w:styleId="Standardeinzug">
    <w:name w:val="Standardeinzug"/>
    <w:basedOn w:val="Predigt"/>
    <w:qFormat/>
    <w:pPr>
      <w:ind w:left="284"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5" w:leader="none"/>
        <w:tab w:val="right" w:pos="9071" w:leader="none"/>
      </w:tabs>
    </w:pPr>
    <w:rPr>
      <w:sz w:val="24"/>
      <w:szCs w:val="24"/>
    </w:rPr>
  </w:style>
  <w:style w:type="paragraph" w:styleId="Footnote">
    <w:name w:val="Footnote Text"/>
    <w:basedOn w:val="Normal"/>
    <w:pPr/>
    <w:rPr>
      <w:sz w:val="20"/>
      <w:szCs w:val="20"/>
    </w:rPr>
  </w:style>
  <w:style w:type="paragraph" w:styleId="Gesprch">
    <w:name w:val="Gespräch"/>
    <w:basedOn w:val="Predigt"/>
    <w:next w:val="Predigt"/>
    <w:qFormat/>
    <w:pPr>
      <w:spacing w:lineRule="atLeast" w:line="360"/>
      <w:ind w:left="567" w:hanging="0"/>
    </w:pPr>
    <w:rPr>
      <w:i/>
      <w:iCs/>
    </w:rPr>
  </w:style>
  <w:style w:type="paragraph" w:styleId="Lesung">
    <w:name w:val="Lesung"/>
    <w:basedOn w:val="Normal"/>
    <w:qFormat/>
    <w:pPr>
      <w:spacing w:lineRule="atLeast" w:line="480"/>
      <w:ind w:left="851" w:hanging="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6:51:00Z</dcterms:created>
  <dc:creator>Ley</dc:creator>
  <dc:description/>
  <dc:language>en-US</dc:language>
  <cp:lastModifiedBy>Ley</cp:lastModifiedBy>
  <cp:lastPrinted>1998-09-05T21:15:00Z</cp:lastPrinted>
  <dcterms:modified xsi:type="dcterms:W3CDTF">1998-11-28T18:18:00Z</dcterms:modified>
  <cp:revision>102</cp:revision>
  <dc:subject/>
  <dc:title>Predigt11.7.93 in Hörde</dc:title>
</cp:coreProperties>
</file>