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jc w:val="center"/>
        <w:rPr/>
      </w:pPr>
      <w:r>
        <w:rPr/>
        <w:t>Fasten</w:t>
      </w:r>
    </w:p>
    <w:p>
      <w:pPr>
        <w:pStyle w:val="Blockzitat"/>
        <w:numPr>
          <w:ilvl w:val="0"/>
          <w:numId w:val="2"/>
        </w:numPr>
        <w:rPr/>
      </w:pPr>
      <w:r>
        <w:rPr/>
        <w:t>Warum fasten wir, und du siehst es nicht? Warum kasteien wir unseren Leib, und du willst's nicht wissen? – Siehe, an dem Tag, da ihr fastet, geht ihr doch euren Geschäften nach und bedrückt alle eure Arbeiter. / Siehe, wenn ihr fastet, hadert und zankt ihr und schlagt mit gottloser Faust drein. Ihr sollt nicht so fasten, wie ihr jetzt tut, wenn eure Stimme in der Höhe gehört werden soll.  / Soll das ein Fasten sein, an dem ich Gefallen habe, ein Tag, an dem man sich kasteit, wenn ein Mensch seinen Kopf hängen lässt wie Schilf und in Sack und Asche sich bettet? Wollt ihr das ein Fasten nennen und einen Tag, an dem der Herr Wohlgefallen hat? / Das aber ist ein Fasten, an dem ich Gefallen habe: Lass los, die du mit Unrecht gebunden hast, lass ledig, auf die du das Joch gelegt hast! Gib frei, die du bedrückst, reiss jedes Joch weg! / Brich dem Hungrigen dein Brot, und die im Elend ohne Obdach sind, führe ins Haus! Wenn du einen nacht siehst, so kleide ihn, und entzieh dich nicht deinem Fleisch und Blut! /  Dann wird dein Licht hervorbrechen wie di Morgenröte, und deine Heilung wird schnell voranschreiten, und deine Gerechtigkeit wird vor dir hergehen, und die Herrlichkeit des Herrn wird deinen Zug beschliessen. / Dann wirst du rufen, und der Herr wird dir antworten. Wenn du schreist, wird er sagen: Siehe, hier bin ich.  Jes.58,3-9.</w:t>
      </w:r>
    </w:p>
    <w:p>
      <w:pPr>
        <w:pStyle w:val="Blockzitat"/>
        <w:numPr>
          <w:ilvl w:val="0"/>
          <w:numId w:val="2"/>
        </w:numPr>
        <w:rPr/>
      </w:pPr>
      <w:r>
        <w:rPr/>
        <w:t>Wenn ihr fastet, sollt ihr nicht sauer dreinsehen wie die Heuchler; denn sie verstellen ihr Gesicht, um sich vor den Leuten zu zeigen mit ihrem Fasten. Wahrlich, ich sage euch: Sie haben ihren Lohn schon gehabt. / Wenn du aber fastest, so salbe dein Haupt und wasche dein Gesicht, / damit du dich nicht vor den Leuten zeigst mit deinem Fasten, sondern vor deinem Vater, der im Verborgenen ist; und dein Vater, der in das Verborgene sieht, wird dir's vergelten. Mt.6,16-18.</w:t>
      </w:r>
    </w:p>
    <w:p>
      <w:pPr>
        <w:pStyle w:val="Blockzitat"/>
        <w:numPr>
          <w:ilvl w:val="0"/>
          <w:numId w:val="2"/>
        </w:numPr>
        <w:rPr/>
      </w:pPr>
      <w:r>
        <w:rPr/>
        <w:t>Und da er vierzig Tage und vierzig Nächte gefastet hatte, hungerte ihn. Mt.4,3.</w:t>
      </w:r>
    </w:p>
    <w:p>
      <w:pPr>
        <w:pStyle w:val="Blockzitat"/>
        <w:numPr>
          <w:ilvl w:val="0"/>
          <w:numId w:val="2"/>
        </w:numPr>
        <w:rPr/>
      </w:pPr>
      <w:r>
        <w:rPr/>
        <w:t>Mt.9,14-17: Warum fasten wir und die Pharisäer so viel, und deine Jünger fasten nicht?</w:t>
      </w:r>
    </w:p>
    <w:p>
      <w:pPr>
        <w:pStyle w:val="Blockzitat"/>
        <w:numPr>
          <w:ilvl w:val="0"/>
          <w:numId w:val="2"/>
        </w:numPr>
        <w:rPr/>
      </w:pPr>
      <w:r>
        <w:rPr/>
        <w:t>Ich faste zweimal in der Woche und gebe den Zehnten von allem, was ich einnehme. Lk.18,12.</w:t>
      </w:r>
    </w:p>
    <w:p>
      <w:pPr>
        <w:pStyle w:val="Blockzitat"/>
        <w:numPr>
          <w:ilvl w:val="0"/>
          <w:numId w:val="2"/>
        </w:numPr>
        <w:rPr/>
      </w:pPr>
      <w:r>
        <w:rPr/>
        <w:t>Apg.13,1+3.</w:t>
      </w:r>
    </w:p>
    <w:p>
      <w:pPr>
        <w:pStyle w:val="Blockzitat"/>
        <w:numPr>
          <w:ilvl w:val="0"/>
          <w:numId w:val="2"/>
        </w:numPr>
        <w:rPr/>
      </w:pPr>
      <w:r>
        <w:rPr/>
        <w:t>Ester liess Mordechai antworten: / So geh hin und versammle alle Juden, die in Susa sind, und fastet für mich, dass ihr nicht esst und trinkt drei Tage lang, weder Tag noch Nacht. / Auch ich und meine Dienerinnen wollen so fasten. Und dann will ich zum König hineingehen entgegen dem Gesetz. Komme ich um, so komme ich um. Ester 4,15-16.</w:t>
      </w:r>
    </w:p>
    <w:p>
      <w:pPr>
        <w:pStyle w:val="Blockzitat"/>
        <w:numPr>
          <w:ilvl w:val="0"/>
          <w:numId w:val="2"/>
        </w:numPr>
        <w:rPr/>
      </w:pPr>
      <w:r>
        <w:rPr/>
        <w:t>Der über die Religionen der Erde verbreitete Brauch des Fastens, worunter hier im strengen Sinne des Wortes der zeitweilige, religiös begründete Verzicht auf jegliche Nahrung verstanden werden soll, ist von Hause aus wohl den Griechen geläufiger gewesen als den Römern, hat dann aber, unter Mitwirkung fremder Einflüsse, die ganze Welt der Antike durchdrungen. Das ursprüngliche und stärkste Motiv, zu fasten, lag auch für den Menschen des Altertums in der Furcht vor den Dämonen, die über ihn mit dem Essen Macht gewännen. Darüber hinaus war das Fasten ein Wirksames Mittel zur Vorbereitung für den Verkehr mit der Gottheit und für den Empfang ekstatischer oder magischer Kräfte. Kittel IV, 926,42-927,6.</w:t>
      </w:r>
    </w:p>
    <w:p>
      <w:pPr>
        <w:pStyle w:val="Blockzitat"/>
        <w:numPr>
          <w:ilvl w:val="0"/>
          <w:numId w:val="2"/>
        </w:numPr>
        <w:rPr/>
      </w:pPr>
      <w:r>
        <w:rPr/>
        <w:t>Und er war allda bei dem Herrn vierzig Tage und vierzig Nächte und ass kein Brot und trank kein Wasser. Und er schrieb auf die Tafeln die Worte des Bundes, die Zehn Worte. Ex.34,28.</w:t>
      </w:r>
    </w:p>
    <w:p>
      <w:pPr>
        <w:pStyle w:val="Blockzitat"/>
        <w:numPr>
          <w:ilvl w:val="0"/>
          <w:numId w:val="2"/>
        </w:numPr>
        <w:rPr/>
      </w:pPr>
      <w:r>
        <w:rPr/>
        <w:t>Und ich kehrte mich zu Gott, dem Herrn, um zu beten und zu flehen unter Fasten und in Sack und Asche. Dan.9,3.</w:t>
      </w:r>
    </w:p>
    <w:p>
      <w:pPr>
        <w:pStyle w:val="Blockzitat"/>
        <w:numPr>
          <w:ilvl w:val="0"/>
          <w:numId w:val="2"/>
        </w:numPr>
        <w:rPr/>
      </w:pPr>
      <w:r>
        <w:rPr/>
        <w:t>Zu der Zeit trauerte ich, Daniel, drei Wochen lang. / Ich ass keine leckere Speise; Fleisch und Wein kamen nicht in meinen Mund; und ich salbte mich auch nicht, bis die drei Wochen um waren. Dan.10,2-3.</w:t>
      </w:r>
    </w:p>
    <w:p>
      <w:pPr>
        <w:pStyle w:val="Blockzitat"/>
        <w:numPr>
          <w:ilvl w:val="0"/>
          <w:numId w:val="2"/>
        </w:numPr>
        <w:rPr/>
      </w:pPr>
      <w:r>
        <w:rPr/>
        <w:t>Und war nun eine Witwe (Hanna) an die vierundachtzig Jahre; die wich nicht vom Tempel und diente Gott mit Fasten und Beten Tag und Nacht. Lk.2,37.</w:t>
      </w:r>
    </w:p>
    <w:p>
      <w:pPr>
        <w:pStyle w:val="Blockzitat"/>
        <w:numPr>
          <w:ilvl w:val="0"/>
          <w:numId w:val="2"/>
        </w:numPr>
        <w:rPr/>
      </w:pPr>
      <w:r>
        <w:rPr/>
        <w:t>Fasten als Vorbereitung für den Offenbarungsempfang.</w:t>
        <w:br/>
        <w:t>Fasten als Ausdruck der Beugung des Menschen vor Gott.</w:t>
        <w:br/>
        <w:t>Fasten beim Tode nahestehender Personen</w:t>
        <w:br/>
        <w:t>Fasten vor grossen Entscheidungen, deren Ausgang von Gott allein abhängig war.</w:t>
        <w:br/>
        <w:t>Fasten in Zeiten echter Busse und Demütigung vor Gott.</w:t>
        <w:br/>
        <w:t>Fasten zum Zweck einer intensiven, ungestörten Gemeinschaft mit Gott, um in besonderen Gebetszeiten nicht abgelenkt zu werden.</w:t>
        <w:br/>
        <w:t>Fasten um Gott die Dringlichkeit der vorgebrachten Bitte zu unterstreichen.</w:t>
      </w:r>
    </w:p>
    <w:p>
      <w:pPr>
        <w:pStyle w:val="Blockzitat"/>
        <w:numPr>
          <w:ilvl w:val="0"/>
          <w:numId w:val="2"/>
        </w:numPr>
        <w:rPr/>
      </w:pPr>
      <w:r>
        <w:rPr/>
        <w:t>Und David suchte Gott um des Knäbleins willen und fastete, und wenn er heimkam, lag er über Nacht auf der Erde. 2.Sam.12,16.</w:t>
      </w:r>
    </w:p>
    <w:p>
      <w:pPr>
        <w:pStyle w:val="Blockzitat"/>
        <w:numPr>
          <w:ilvl w:val="0"/>
          <w:numId w:val="2"/>
        </w:numPr>
        <w:rPr/>
      </w:pPr>
      <w:r>
        <w:rPr/>
        <w:t>Ich aber zog einen Sack an, wenn sie krank waren, tat mir wehe mit Fasten und betete immer wieder von Herzen. / Als wäre es mein Freund und Bruder, so ging ich einher; wie einer Leid trägt über seine Mutter, so beugte ich mich in Trauer. Ps.35.13-14.</w:t>
      </w:r>
    </w:p>
    <w:p>
      <w:pPr>
        <w:pStyle w:val="Blockzitat"/>
        <w:numPr>
          <w:ilvl w:val="0"/>
          <w:numId w:val="2"/>
        </w:numPr>
        <w:rPr/>
      </w:pPr>
      <w:r>
        <w:rPr/>
        <w:t>Da zogen alle Israeliten, das ganze Kriegsvolk, hinauf und kamen nach Bethel und hielten Klage und blieben dort vor dem Herrn und fasteten an diesem Tag bis zum Abend und opferten Brandopfer und Dankopfer vor dem Herrn. Ri.20,26.</w:t>
      </w:r>
    </w:p>
    <w:p>
      <w:pPr>
        <w:pStyle w:val="Blockzitat"/>
        <w:numPr>
          <w:ilvl w:val="0"/>
          <w:numId w:val="2"/>
        </w:numPr>
        <w:rPr/>
      </w:pPr>
      <w:r>
        <w:rPr/>
        <w:t>Und sie kamen zusammen in Mizpa und schöpften Wasser und gossen es aus vor dem Herrn und fasteten an demselben Tage und sprachen dort: Wir haben an dem Herrn gesündigt. So richtete Samuel die Israeliten zu Mizpa. 1.Sam.7,6.</w:t>
      </w:r>
    </w:p>
    <w:p>
      <w:pPr>
        <w:pStyle w:val="Blockzitat"/>
        <w:numPr>
          <w:ilvl w:val="0"/>
          <w:numId w:val="2"/>
        </w:numPr>
        <w:rPr/>
      </w:pPr>
      <w:r>
        <w:rPr/>
        <w:t>Meine Knie sind schwach vom Fasten, und mein Leib ist mager und hat kein Fett. Ps.109,24.</w:t>
      </w:r>
    </w:p>
    <w:p>
      <w:pPr>
        <w:pStyle w:val="Blockzitat"/>
        <w:numPr>
          <w:ilvl w:val="0"/>
          <w:numId w:val="2"/>
        </w:numPr>
        <w:rPr/>
      </w:pPr>
      <w:r>
        <w:rPr/>
        <w:t>(Im AT) Eintägiges Fasten, vom Morgen bis zum Abend, ist die Regel Ri20,26; 1.Sam.14,24; 2.Sam.1,12. Die verschärfte Form dreitägigen Fastens, das auch für die Nächte gilt, Est.4,16 steht einzig da. Bei dem siebentägigen Fasten 1.Sam.31,13 handelt es sich, wie 2.Sam.3,35, um ein Tagesfasten, das jeweils bis zum Sonnenuntergang dauert. Die volle 3 Wochen währende Kasteiung Dan.10,2f ist kein totales Fasten.  Kittel IV, 929,8-13.</w:t>
      </w:r>
    </w:p>
    <w:p>
      <w:pPr>
        <w:pStyle w:val="Blockzitat"/>
        <w:numPr>
          <w:ilvl w:val="0"/>
          <w:numId w:val="2"/>
        </w:numPr>
        <w:rPr/>
      </w:pPr>
      <w:r>
        <w:rPr/>
        <w:t>Gesetzlich geboten und dem Kultus fest eingeordnet war nur das Fasten am Versöhnungstag, dem grossen Landesbusstag Israels, Lev.16,29ff; 23,27ff; Num.29,7. Das Fasten galt, ebenso wie die unbedingte Arbeitsruhe, für den ganzen Tag. Kittel IV,929,15-17.</w:t>
      </w:r>
    </w:p>
    <w:p>
      <w:pPr>
        <w:pStyle w:val="Blockzitat"/>
        <w:numPr>
          <w:ilvl w:val="0"/>
          <w:numId w:val="2"/>
        </w:numPr>
        <w:rPr/>
      </w:pPr>
      <w:r>
        <w:rPr/>
        <w:t>Und sie setzten in jeder Gemeinde Älteste ein, beteten und fasteten und befahlen sie dem Herrn, an den sie gläubig geworden waren. Apg.14,23.</w:t>
      </w:r>
    </w:p>
    <w:p>
      <w:pPr>
        <w:pStyle w:val="Blockzitat"/>
        <w:numPr>
          <w:ilvl w:val="0"/>
          <w:numId w:val="2"/>
        </w:numPr>
        <w:rPr/>
      </w:pPr>
      <w:r>
        <w:rPr/>
        <w:t>Dafür, dass Jesus in der Zeit seines öffentlichen Wirkens gefastet hätte, gibt es keinen Anhalt in den Quellen; dass er die allgemeinen Fasttage innehielt, ist bei seiner äusseren Haltung gegenüber dem herrschenden Kultus überhaupt nicht zu bezweifeln. Auch für seine Hörer lehnt Jesus das Fasten nicht einfach ab; Mt.6,16ff setzt er voraus, dass freiwilliges Fasten als eine der üblichen Formen der Frömmigkeitsübung auch für sie weiterhin in Frage kommt. Kittel 932,22-28.</w:t>
      </w:r>
    </w:p>
    <w:p>
      <w:pPr>
        <w:pStyle w:val="Blockzitat"/>
        <w:numPr>
          <w:ilvl w:val="0"/>
          <w:numId w:val="2"/>
        </w:numPr>
        <w:rPr/>
      </w:pPr>
      <w:r>
        <w:rPr/>
        <w:t>Dass die Briefe des NTs kein Wort vom Fasten sagen – auch Hebr.13,16 nicht, wo unter den Gott wohlgefälligen Opfern neben (Dank-)Gebet und Wohltun gerade Fasten fehlt -, dass Paulus auch Rö.14 und Kol.2 usw., wo er sich zu asketischen oder ritualistischen Neigungen in den Gemeinden äussert, die Frage des Fastens nicht einmal berührt, erweckt den Eindruck, dass es diese Frage, zum mindesten für die hellenistischen Gemeinden, nicht gegeben hat. Kittel IV,934,4-11.</w:t>
      </w:r>
    </w:p>
    <w:p>
      <w:pPr>
        <w:pStyle w:val="Blockzitat"/>
        <w:numPr>
          <w:ilvl w:val="0"/>
          <w:numId w:val="2"/>
        </w:numPr>
        <w:rPr/>
      </w:pPr>
      <w:r>
        <w:rPr/>
        <w:t>Und er (Paulus) konnte drei Tage nicht sehen und ass nicht und trank nicht. Apg.9,9.</w:t>
      </w:r>
    </w:p>
    <w:p>
      <w:pPr>
        <w:pStyle w:val="Blockzitat"/>
        <w:numPr>
          <w:ilvl w:val="0"/>
          <w:numId w:val="2"/>
        </w:numPr>
        <w:rPr/>
      </w:pPr>
      <w:r>
        <w:rPr/>
        <w:t>Und er sprach: Diese Art kann durch nichts ausfahren als durch Beten (in späteren Überlieferungen) und Fasten. Mk.9,29.</w:t>
      </w:r>
    </w:p>
    <w:p>
      <w:pPr>
        <w:pStyle w:val="Blockzitat"/>
        <w:numPr>
          <w:ilvl w:val="0"/>
          <w:numId w:val="2"/>
        </w:numPr>
        <w:rPr/>
      </w:pPr>
      <w:r>
        <w:rPr/>
        <w:t>Sondern in allem erweisen wir uns als Diner Gottes; in grosser Geduld, in Trübsalen, in Nöten, in Ängsten, / in Schlägen, in Gefängnissen, in Verfolgungen, in Mühen, im Wachen, im Fasten, 2.Kor.6,4-5.</w:t>
      </w:r>
    </w:p>
    <w:p>
      <w:pPr>
        <w:pStyle w:val="Blockzitat"/>
        <w:numPr>
          <w:ilvl w:val="0"/>
          <w:numId w:val="2"/>
        </w:numPr>
        <w:spacing w:before="120" w:after="160"/>
        <w:rPr/>
      </w:pPr>
      <w:r>
        <w:rPr/>
        <w:t>Obwohl das NT so eine volle Freiheit vom Fasten, aber auch zum Fasten schenkt, sah man im Laufe der Jahrhunderte das Fasten erneut mehr und mehr als verdienstvolles Werk an, in der röm. Kirche wurde es für bestimmte Zeiten und Tage des Jahres zum Gesetz. Die Reformation brachte auch hierin eine grosse Wende, führte aber nicht zum biblischen Fasten zurück, sondern liess es bald ganz in Vergessenheit geraten.</w:t>
      </w:r>
      <w:r>
        <w:rPr>
          <w:rStyle w:val="FootnoteCharacters"/>
          <w:rStyle w:val="FootnoteAnchor"/>
        </w:rPr>
        <w:footnoteReference w:id="2"/>
      </w:r>
    </w:p>
    <w:sectPr>
      <w:footerReference w:type="default" r:id="rId2"/>
      <w:footnotePr>
        <w:numFmt w:val="decimal"/>
      </w:footnotePr>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ZapfDingbats">
    <w:altName w:val="Monotype Sorts"/>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Fritz Rienecker. Lexikon zur Bibel (Wuppertal, Brockhaus, 1976</w:t>
      </w:r>
      <w:r>
        <w:rPr>
          <w:vertAlign w:val="superscript"/>
        </w:rPr>
        <w:t>4</w:t>
      </w:r>
      <w:r>
        <w:rPr/>
        <w:t>), Sp.3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è%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9z0">
    <w:name w:val="WW8NumSt29z0"/>
    <w:qFormat/>
    <w:rPr>
      <w:rFonts w:ascii="ZapfDingbats;Monotype Sorts" w:hAnsi="ZapfDingbats;Monotype Sorts" w:cs="ZapfDingbats;Monotype Sorts"/>
    </w:rPr>
  </w:style>
  <w:style w:type="character" w:styleId="WW8NumSt30z0">
    <w:name w:val="WW8NumSt30z0"/>
    <w:qFormat/>
    <w:rPr>
      <w:rFonts w:ascii="Arial" w:hAnsi="Arial" w:cs="Aria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3"/>
      </w:numPr>
      <w:tabs>
        <w:tab w:val="clear" w:pos="720"/>
      </w:tabs>
      <w:spacing w:lineRule="auto" w:line="360" w:before="80" w:after="80"/>
      <w:ind w:left="717" w:hanging="360"/>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keepLines/>
      <w:spacing w:lineRule="auto" w:line="240" w:before="120" w:after="160"/>
      <w:ind w:left="720" w:right="720" w:hanging="0"/>
    </w:pPr>
    <w:rPr>
      <w:b/>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12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80"/>
    </w:pPr>
    <w:rPr/>
  </w:style>
  <w:style w:type="paragraph" w:styleId="AufzhlungEnde">
    <w:name w:val="Aufzählung Ende"/>
    <w:basedOn w:val="Aufzhlungszeichen"/>
    <w:next w:val="TextBody"/>
    <w:qFormat/>
    <w:pPr>
      <w:spacing w:before="8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2:03:00Z</dcterms:created>
  <dc:creator>Jürg Birnstiel</dc:creator>
  <dc:description/>
  <dc:language>en-US</dc:language>
  <cp:lastModifiedBy>Koethe</cp:lastModifiedBy>
  <cp:lastPrinted>1997-01-30T11:43:00Z</cp:lastPrinted>
  <dcterms:modified xsi:type="dcterms:W3CDTF">2007-08-08T19:23:00Z</dcterms:modified>
  <cp:revision>3</cp:revision>
  <dc:subject/>
  <dc:title>Fasten - eine fast vergessene christliche Praxis - Zusatzdokment 1</dc:title>
</cp:coreProperties>
</file>