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Verschiedene Beweggründe zum Fasten in der Bibel</w:t>
      </w:r>
    </w:p>
    <w:p>
      <w:pPr>
        <w:pStyle w:val="Blockzitat"/>
        <w:rPr/>
      </w:pPr>
      <w:r>
        <w:rPr/>
        <w:br/>
        <w:t xml:space="preserve">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ten</w:t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ls Vorbereitung für den Offenbarungsempfang.</w:t>
              <w:b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ten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ls Ausdruck der Beugung des Menschen vor Gott.</w:t>
              <w:b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ten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eim Tode nahestehender Personen.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ten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vor grossen Entscheidungen, deren Ausgang von Gott allein abhängig war.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ten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n Zeiten echter Busse und Demütigung vor Gott.</w:t>
              <w:b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ten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zum Zweck einer intensiven, ungestörten Gemeinschaft mit Gott, um in besonderen Gebetszeiten nicht abgelenkt zu werden.</w:t>
              <w:b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asten</w:t>
            </w:r>
          </w:p>
        </w:tc>
        <w:tc>
          <w:tcPr>
            <w:tcW w:w="7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um Gott die Dringlichkeit der vorgebrachten Bitte zu unterstrei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Blockzitat">
    <w:name w:val="Blockzitat"/>
    <w:basedOn w:val="TextBody"/>
    <w:next w:val="Aufzhlungszeichen"/>
    <w:qFormat/>
    <w:pPr>
      <w:spacing w:before="80" w:after="80"/>
      <w:ind w:left="567" w:hanging="0"/>
    </w:pPr>
    <w:rPr>
      <w:b/>
      <w:sz w:val="22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Textkrper2">
    <w:name w:val="Textkörper 2"/>
    <w:basedOn w:val="Normal"/>
    <w:qFormat/>
    <w:pPr>
      <w:jc w:val="center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2:06:00Z</dcterms:created>
  <dc:creator>Jürg Birnstiel</dc:creator>
  <dc:description/>
  <dc:language>en-US</dc:language>
  <cp:lastModifiedBy>Jürg Birnstiel</cp:lastModifiedBy>
  <dcterms:modified xsi:type="dcterms:W3CDTF">1997-09-12T12:12:00Z</dcterms:modified>
  <cp:revision>1</cp:revision>
  <dc:subject/>
  <dc:title>Verschiedene Beweggründe zum Fasten in der Bibel</dc:title>
</cp:coreProperties>
</file>