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"/>
          <w:szCs w:val="2"/>
        </w:rPr>
      </w:pPr>
      <w:r>
        <w:rPr>
          <w:rStyle w:val="PageNumber"/>
          <w:rFonts w:eastAsia="Arial" w:cs="Arial"/>
          <w:b/>
          <w:sz w:val="2"/>
          <w:szCs w:val="2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/>
        <w:t>Der Heilige Geist will bewegen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Reihe: Kraft von oben! (3/4)</w:t>
      </w:r>
    </w:p>
    <w:p>
      <w:pPr>
        <w:pStyle w:val="BlockzitatArial"/>
        <w:ind w:left="0" w:hanging="0"/>
        <w:jc w:val="left"/>
        <w:rPr/>
      </w:pPr>
      <w:r>
        <w:rPr/>
        <w:t>Schriftlesung: Johannes-Evangelium 16, 5-15</w:t>
      </w:r>
    </w:p>
    <w:p>
      <w:pPr>
        <w:pStyle w:val="Basisberschrift"/>
        <w:spacing w:before="120" w:after="0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Einleitende Gedanken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Ist es möglich, den Heiligen Geist zu haben, ohne dass es im Leben gewisse Auswirkungen ha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Was denkst Du, müsste der Heilige Geist in Deinem Leben bewirk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Gott hat uns nicht einen Geist der Ängstlichkeit gegeben, sondern den Geist der Kraft, der Liebe und der Besonnenheit.“ 2. Timotheus 1, 7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Matthäus 3, 11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Er sendet in die Welt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elchen Auftrag hat Jesus seinen Jüngern hinterlass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ie sollen die Jünger diesen Auftrag erfüllen könn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spacing w:before="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ie wichtig ist dem Heiligen Geist die Verbreitung des Evangeliums?</w:t>
      </w:r>
    </w:p>
    <w:p>
      <w:pPr>
        <w:pStyle w:val="Absatzregulr"/>
        <w:jc w:val="center"/>
        <w:rPr/>
      </w:pPr>
      <w:r>
        <w:rPr/>
        <w:t>(unwichtig)        1      2      3      4      5      6      7      8      9      10        (sehr wichtig)</w:t>
      </w:r>
    </w:p>
    <w:p>
      <w:pPr>
        <w:pStyle w:val="Absatzregulr"/>
        <w:spacing w:before="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ie wichtig ist Dir die Verbreitung des Evangeliums?</w:t>
      </w:r>
    </w:p>
    <w:p>
      <w:pPr>
        <w:pStyle w:val="Absatzregulr"/>
        <w:jc w:val="center"/>
        <w:rPr/>
      </w:pPr>
      <w:r>
        <w:rPr/>
        <w:t>(unwichtig)        1      2      3      4      5      6      7      8      9      10        (sehr wichtig)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Geht zu allen Völkern und macht die Menschen zu meinen Jüngern; tauft sie auf den Namen des Vaters, des Sohnes und des Heiligen Geistes.“ Matthäus 28, 19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Matthäus 28, 19-20; Johannes 3, 16; Apostelgeschichte 1, 8; Apostelgeschichte 8, 29; Apostelgeschichte 9, 31; Apostelgeschichte 10, 19; Apostelgeschichte 11, 12; Apostelgeschichte 13, 2-4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Er befähigt für die Gemeinde</w:t>
      </w:r>
    </w:p>
    <w:p>
      <w:pPr>
        <w:pStyle w:val="Absatzregulr"/>
        <w:spacing w:before="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t jeder Christ natürliche und geistliche Gab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spacing w:before="0" w:after="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ür welchen Zweck gibt uns der Heilige Geist diese Gaben in erster Lini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Wir alle - ob Juden oder Nichtjuden, Sklaven oder Freie - sind mit demselben Geist getauft worden und haben von derselben Quelle, dem Geist Gottes, zu trinken bekommen, und dadurch sind wir alle zu einem Leib geworden.“ 1. Korinther 12, 13.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elche Gaben hast Du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spacing w:before="0" w:after="40"/>
        <w:rPr/>
      </w:pPr>
      <w:r>
        <w:rPr>
          <w:rFonts w:cs="Arial"/>
          <w:lang w:val="en-US" w:eastAsia="en-US"/>
        </w:rPr>
        <w:t xml:space="preserve">Bist Du eher Zuschauer oder Akteur?  </w:t>
      </w:r>
      <w:r>
        <w:rPr/>
        <w:t>………………………………………………………………………</w:t>
      </w:r>
    </w:p>
    <w:p>
      <w:pPr>
        <w:pStyle w:val="Absatzregulr"/>
        <w:spacing w:before="0" w:after="40"/>
        <w:rPr/>
      </w:pPr>
      <w:r>
        <w:rPr>
          <w:rFonts w:cs="Arial"/>
          <w:lang w:val="en-US" w:eastAsia="en-US"/>
        </w:rPr>
        <w:t xml:space="preserve">Wo setzt Du Deine Gaben ein? </w:t>
      </w:r>
      <w:r>
        <w:rPr/>
        <w:t>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ient einander mit den Fähigkeiten, die Gott euch geschenkt hat – jeder und jede mit der eigenen, besonderen Gabe! Dann seid ihr gute Verwalter der vielfältigen Gnade Gottes.“ 1Petr.4, 10.</w:t>
      </w:r>
    </w:p>
    <w:p>
      <w:pPr>
        <w:pStyle w:val="Absatzregul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öchtest Du in Deinem Engagement im Reich Gottes etwas änder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Apostelgeschichte 11, 28; 1. Korinther 12, 4-11.13; 1. Petrus 4, 10-11; 2. Petrus 1, 7; Hebräer 2, 4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Er verbindet mit Gott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as steht im Vordergrund, wenn der Heilige Geist die Verbindung zu Gott aufrecht erhäl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ie bringt uns der Heilige Geist dazu, dass wir Gott von Herzen anbeten könn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elche Aufgabe übernimmt der Heilige Geist in unseren Gebet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Gott, der alles durchforscht, was im Herzen des Menschen vorgeht, weiss, was der Geist mit seinem Flehen und Seufzen sagen will; denn der Geist tritt für die, die zu Gott gehören, so ein, wie es vor Gott richtig ist.“ Römer 8, 27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 xml:space="preserve">Bibelstellen zum Nachschlagen: Johannes 4, 23-24; Römer 8, 16.26-27; Epheser 1, 13-14 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Wir beeinflussen die Intensität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arum beeinflussen wir die Intensität, in der der Heilige Geist in und durch uns wirk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Wie können wir dem Heiligen Geist mehr Raum in unserem Leben geb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Legt dem Wirken des Heiligen Geistes nichts in den Weg!“ 1. Thessalonicher 5, 19.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enn jemand bereit ist, Gottes Willen zu erfüllen, wird er erkennen, ob das, was ich lehre, von Gott ist, oder ob ich aus mir selbst heraus rede.“ Johannes 7, 17.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Johannes 7, 17; Apostelgeschichte 5, 3.9; Apostelgeschichte 7, 51; 1. Korinther 14, 32; Galater 5, 16-18; Epheser 4, 30; 1. Thessalonicher 4, 8; 1. Thessalonicher 5, 19</w:t>
      </w:r>
    </w:p>
    <w:p>
      <w:pPr>
        <w:pStyle w:val="Basisberschrift"/>
        <w:spacing w:before="120" w:after="0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Lasst in eurem Eifer nicht nach, sondern lasst das Feuer des Heiligen Geistes in euch immer stärker werden. Dient dem Herrn.“ Römer 12, 11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Römer 12, 11; 2. Thessalonicher 2, 13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51765</wp:posOffset>
            </wp:positionV>
            <wp:extent cx="244030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atzregulr"/>
        <w:widowControl w:val="false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3495</wp:posOffset>
                </wp:positionV>
                <wp:extent cx="3552190" cy="232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rmerken und melden: nächste Taufe am 5. Juli 09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merken und reservieren: Gemeindewochenende in Braunwald vom 11. – 13. Sept. 09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sind dankbar, wenn Sie sich an den Kosten der Gemeindearbeit beteiligen (Mehrausgaben per Ende März CHF 12'776.00)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 können von dieser Predigt oder der gesamten Predigtreihe CD’s bestellen. Die Liste liegt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Sie sind jeden Sonntag zu unseren</w:t>
                              <w:br/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2.8pt;mso-wrap-distance-left:9.05pt;mso-wrap-distance-right:9.05pt;mso-wrap-distance-top:0pt;mso-wrap-distance-bottom:0pt;margin-top:1.85pt;mso-position-vertical-relative:text;margin-left:2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Vormerken und melden: nächste Taufe am 5. Juli 09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merken und reservieren: Gemeindewochenende in Braunwald vom 11. – 13. Sept. 09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sind dankbar, wenn Sie sich an den Kosten der Gemeindearbeit beteiligen (Mehrausgaben per Ende März CHF 12'776.00)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Sie können von dieser Predigt oder der gesamten Predigtreihe CD’s bestellen. Die Liste liegt auf dem Infotisch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Sie sind jeden Sonntag zu unseren</w:t>
                        <w:br/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asisberschri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bsatzregul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bsatzregul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ockzitatArial"/>
        <w:spacing w:before="0" w:after="0"/>
        <w:rPr>
          <w:b w:val="false"/>
          <w:b w:val="false"/>
          <w:color w:val="000080"/>
          <w:sz w:val="10"/>
          <w:szCs w:val="10"/>
          <w:lang w:val="en-US" w:eastAsia="en-US"/>
        </w:rPr>
      </w:pPr>
      <w:r>
        <w:rPr>
          <w:b w:val="false"/>
          <w:color w:val="00008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99.35pt;margin-top:44.85pt;width:169.45pt;height:33.7pt;mso-wrap-style:none;v-text-anchor:middle;rotation:351" type="_x0000_t136">
            <v:path textpathok="t"/>
            <v:textpath on="t" fitshape="t" string="Wir wollen mit Menschen wachsen,&#10;die durch Begegnungen mit uns&#10;zu Jesus finden." style="font-family:&quot;Arial Rounded MT Bold&quot;;font-size:10pt"/>
            <v:fill o:detectmouseclick="t" type="solid" color2="#ffff7f"/>
            <v:stroke color="navy" weight="9360" joinstyle="miter" endcap="flat"/>
            <w10:wrap type="none"/>
          </v:shape>
        </w:pic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altName w:val="Galatia SI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17. Mai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ZITATPREDIGT">
    <w:name w:val="ZITAT PREDIGT"/>
    <w:qFormat/>
    <w:pPr>
      <w:widowControl w:val="false"/>
      <w:bidi w:val="0"/>
      <w:spacing w:before="0" w:after="120"/>
      <w:ind w:left="454" w:hanging="0"/>
      <w:jc w:val="both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g-zuerich.ch/" TargetMode="External"/><Relationship Id="rId4" Type="http://schemas.openxmlformats.org/officeDocument/2006/relationships/hyperlink" Target="http://www.feg-zuerich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7:00Z</dcterms:created>
  <dc:creator>Jürg Birnstiel</dc:creator>
  <dc:description/>
  <cp:keywords/>
  <dc:language>en-US</dc:language>
  <cp:lastModifiedBy>Koethe</cp:lastModifiedBy>
  <cp:lastPrinted>2009-04-24T15:42:00Z</cp:lastPrinted>
  <dcterms:modified xsi:type="dcterms:W3CDTF">2009-06-06T21:55:00Z</dcterms:modified>
  <cp:revision>35</cp:revision>
  <dc:subject/>
  <dc:title>Kraft von oben - Teil 3/4 - Der Heilige Geist will bewegen - Verteilblatt</dc:title>
</cp:coreProperties>
</file>