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"/>
          <w:szCs w:val="2"/>
        </w:rPr>
      </w:pPr>
      <w:r>
        <w:rPr>
          <w:rStyle w:val="PageNumber"/>
          <w:rFonts w:eastAsia="Arial" w:cs="Arial"/>
          <w:b/>
          <w:sz w:val="2"/>
          <w:szCs w:val="2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/>
      </w:pPr>
      <w:r>
        <w:rPr/>
        <w:t>Jesus, ich liebe Dich!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353060</wp:posOffset>
            </wp:positionV>
            <wp:extent cx="318135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28"/>
          <w:szCs w:val="28"/>
        </w:rPr>
        <w:t>Lukas-Evangelium 7, 36-50</w:t>
      </w:r>
    </w:p>
    <w:p>
      <w:pPr>
        <w:pStyle w:val="BlockzitatArial"/>
        <w:ind w:left="0" w:hanging="0"/>
        <w:jc w:val="left"/>
        <w:rPr/>
      </w:pPr>
      <w:r>
        <w:rPr/>
        <w:t>Schriftlesung: Lukas-Evangelium 7, 36-50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</w:r>
    </w:p>
    <w:p>
      <w:pPr>
        <w:pStyle w:val="Absatzregulr"/>
        <w:rPr>
          <w:rFonts w:ascii="Arial Rounded MT Bold;Galatia SIL" w:hAnsi="Arial Rounded MT Bold;Galatia SIL" w:cs="Arial"/>
          <w:b/>
          <w:b/>
          <w:sz w:val="16"/>
          <w:szCs w:val="16"/>
        </w:rPr>
      </w:pPr>
      <w:r>
        <w:rPr>
          <w:rFonts w:cs="Arial" w:ascii="Arial Rounded MT Bold;Galatia SIL" w:hAnsi="Arial Rounded MT Bold;Galatia SI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Bewegt vor lauter Liebe</w:t>
      </w:r>
    </w:p>
    <w:p>
      <w:pPr>
        <w:pStyle w:val="Absatzregulr"/>
        <w:widowControl w:val="false"/>
        <w:rPr/>
      </w:pPr>
      <w:r>
        <w:rPr/>
        <w:t>Wie hiess der Pharisäer, der Jesus zum Essen einlud? ………………………………….………….</w:t>
      </w:r>
    </w:p>
    <w:p>
      <w:pPr>
        <w:pStyle w:val="Absatzregulr"/>
        <w:widowControl w:val="false"/>
        <w:rPr/>
      </w:pPr>
      <w:r>
        <w:rPr/>
        <w:t>Weshalb waren die Pharisäer und Schriftgelehrten auf Jesus wütend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Sie wurden von sinnloser Wut gepackt und berieten miteinander, was sie gegen Jesus unternehmen könnten.“ Lukas 6, 11.</w:t>
      </w:r>
    </w:p>
    <w:p>
      <w:pPr>
        <w:pStyle w:val="Absatzregulr"/>
        <w:widowControl w:val="false"/>
        <w:rPr/>
      </w:pPr>
      <w:r>
        <w:rPr/>
        <w:t>Wieso nimmt Jesus die Einladung zum Essen an, obwohl ihn diese Leute hass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ie herzlich wurde Jesus in diesem Haus empfangen? (1 = sehr unterkühlt / 10 = sehr herzlich)</w:t>
      </w:r>
    </w:p>
    <w:p>
      <w:pPr>
        <w:pStyle w:val="Absatzregulr"/>
        <w:jc w:val="center"/>
        <w:rPr/>
      </w:pPr>
      <w:r>
        <w:rPr/>
        <w:t>1      2      3      4      5      6      7      8      9      10</w:t>
      </w:r>
    </w:p>
    <w:p>
      <w:pPr>
        <w:pStyle w:val="Absatzregulr"/>
        <w:widowControl w:val="false"/>
        <w:rPr/>
      </w:pPr>
      <w:r>
        <w:rPr/>
        <w:t>Was war das für eine Frau, die zu Jesus kam? ……………………………………………………….</w:t>
      </w:r>
    </w:p>
    <w:p>
      <w:pPr>
        <w:pStyle w:val="Absatzregulr"/>
        <w:widowControl w:val="false"/>
        <w:rPr>
          <w:bCs/>
        </w:rPr>
      </w:pPr>
      <w:r>
        <w:rPr>
          <w:bCs/>
        </w:rPr>
        <w:t>Was dachte Simon über Jesu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ieso war diese Frau für Simon ein hoffnungsloser Fall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eshalb kam diese Frau zu Jesus, was bewegte si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rum hatte diese Frau Grund zur Freud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ozu das Gesetz des Mose nie imstande war, das hat Jesus möglich gemacht: Jeder, der an ihn glaubt, wird von aller Schuld freigesprochen.“ .Apostelgeschichte 13, 38-39.</w:t>
      </w:r>
    </w:p>
    <w:p>
      <w:pPr>
        <w:pStyle w:val="Absatzregulr"/>
        <w:widowControl w:val="false"/>
        <w:rPr/>
      </w:pPr>
      <w:r>
        <w:rPr/>
        <w:t>Kennst Du diese Begeisterung und Liebe für Jesus? ………………………………………………..</w:t>
      </w:r>
    </w:p>
    <w:p>
      <w:pPr>
        <w:pStyle w:val="Absatzregulr"/>
        <w:widowControl w:val="false"/>
        <w:rPr/>
      </w:pPr>
      <w:r>
        <w:rPr/>
        <w:t>Wie hoch ist Dein momentanes Liebesbarometer Jesus gegenüber?</w:t>
      </w:r>
    </w:p>
    <w:p>
      <w:pPr>
        <w:pStyle w:val="Absatzregulr"/>
        <w:jc w:val="center"/>
        <w:rPr/>
      </w:pPr>
      <w:r>
        <w:rPr/>
        <w:t>eher tief    1      2      3      4      5      6      7      8      9      10    sehr hoch</w:t>
      </w:r>
    </w:p>
    <w:p>
      <w:pPr>
        <w:pStyle w:val="Absatzregulr"/>
        <w:widowControl w:val="false"/>
        <w:rPr/>
      </w:pPr>
      <w:r>
        <w:rPr/>
        <w:t>Was könnte Dir helfen, das Liebensbarometer in die Höhe zu treib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In welchen Situationen solltest Du weniger auf andere Menschen sehen und Deiner Liebe, Freude und Dankbarkeit gegenüber Jesus mehr Ausdruck geb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Kommt und jauchzt vor dem Herrn, wir begrüssen ihn mit Freudengeschrei; denn er ist unser starker Helfer!“ Psalm 95, 1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 xml:space="preserve">Bibelstellen zum Nachschlagen: Psalm 95, 1-7; Psalm 150; 2. </w:t>
      </w:r>
      <w:r>
        <w:rPr>
          <w:b w:val="false"/>
          <w:lang w:val="en-GB"/>
        </w:rPr>
        <w:t>Samuel 6, 14; 1. Chroniker 15, 28; Lukas 6, 11; Lukas 7, 29-30; Lukas 7, 33-34; Lukas 18, 14; Apostelgeschichte 13, 38-39; Offenbarung 2, 1-5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Beglückt über hingebende Liebe</w:t>
      </w:r>
    </w:p>
    <w:p>
      <w:pPr>
        <w:pStyle w:val="Absatzregulr"/>
        <w:widowControl w:val="false"/>
        <w:rPr/>
      </w:pPr>
      <w:r>
        <w:rPr/>
        <w:t>Ist es Jesus peinlich, dass diese Frau unablässig seine Füsse küsst? …………………………….</w:t>
      </w:r>
    </w:p>
    <w:p>
      <w:pPr>
        <w:pStyle w:val="Absatzregulr"/>
        <w:widowControl w:val="false"/>
        <w:rPr/>
      </w:pPr>
      <w:r>
        <w:rPr/>
        <w:t>In welchen Situationen hast Du abschätzig über Christen geurteilt, die ihrer Liebe zu Jesus freien Lauf liess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rum war die Liebe zu Jesus bei dieser Frau so stark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Hatte Simon wenige Sünd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1. Chroniker 15, 29; Titus 3, 4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Beschenkt mit echter Liebe</w:t>
      </w:r>
    </w:p>
    <w:p>
      <w:pPr>
        <w:pStyle w:val="Absatzregulr"/>
        <w:widowControl w:val="false"/>
        <w:rPr/>
      </w:pPr>
      <w:r>
        <w:rPr/>
        <w:t>Wie wird diese tiefe Liebe zu Jesus in einem Menschen geweck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Kennst Du diese Empfindungen Jesus gegenüber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ein Glaube hat dich gerettet. Geh in Frieden!“ Lukas 7, 50.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Römer 3, 23-24; Römer 5, 5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Schlussgedanke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Hast du mich lieb?“ Johannes 21, 17.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Hosea 6, 6; Micha 6, 8; Johannes 21, 15-17; Galater 5, 6; 1. Timotheus 1, 5</w:t>
      </w:r>
    </w:p>
    <w:p>
      <w:pPr>
        <w:pStyle w:val="BlockzitatArial"/>
        <w:spacing w:before="0" w:after="0"/>
        <w:ind w:left="0" w:hanging="0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3020</wp:posOffset>
            </wp:positionV>
            <wp:extent cx="134112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8575</wp:posOffset>
                </wp:positionV>
                <wp:extent cx="4009390" cy="238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r sind dankbar, wenn Sie sich an den Kosten der Gemeindearbeit beteiligen (Mehrausgaben per Ende Oktober</w:t>
                              <w:br/>
                              <w:t>CHF 43’690.-). Beim Ausgang stehen Behälter, in die Sie Ihre Gaben einwerfen können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Advent, 2. Dez. 07: Weihnachtskollekte für unsere Missionare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chenken Sie Freude: Beteiligen Sie sich an der Weihnachtspäckli-Aktion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können von dieser Predigt eine Kassette oder CD bestellen. Die Liste liegt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Sie sind jeden Sonntag zu unseren</w:t>
                              <w:br/>
                              <w:t>Gottesdiensten willkommen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7.7pt;mso-wrap-distance-left:9.05pt;mso-wrap-distance-right:9.05pt;mso-wrap-distance-top:0pt;mso-wrap-distance-bottom:0pt;margin-top:2.25pt;mso-position-vertical-relative:text;margin-left:1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Wir sind dankbar, wenn Sie sich an den Kosten der Gemeindearbeit beteiligen (Mehrausgaben per Ende Oktober</w:t>
                        <w:br/>
                        <w:t>CHF 43’690.-). Beim Ausgang stehen Behälter, in die Sie Ihre Gaben einwerfen können – vielen Dank!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1. Advent, 2. Dez. 07: Weihnachtskollekte für unsere Missionare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chenken Sie Freude: Beteiligen Sie sich an der Weihnachtspäckli-Aktion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können von dieser Predigt eine Kassette oder CD bestellen. Die Liste liegt auf dem Infotisch.</w:t>
                      </w:r>
                    </w:p>
                    <w:p>
                      <w:pPr>
                        <w:pStyle w:val="FormatvorlageAufzhlungszeichenAri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Sie sind jeden Sonntag zu unseren</w:t>
                        <w:br/>
                        <w:t>Gottesdiensten willkommen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zitatArial"/>
        <w:spacing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325.35pt;margin-top:221.8pt;width:169.45pt;height:33.7pt;mso-wrap-style:none;v-text-anchor:middle;rotation:351" type="_x0000_t136">
            <v:path textpathok="t"/>
            <v:textpath on="t" fitshape="t" string="Wir wollen mit Menschen wachsen,&#10;die durch Begegnungen mit uns&#10;zu Jesus finden." style="font-family:&quot;Arial Rounded MT Bold&quot;;font-size:10pt"/>
            <v:fill o:detectmouseclick="t" type="solid" color2="#ff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4317365</wp:posOffset>
            </wp:positionV>
            <wp:extent cx="1557655" cy="283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18. Nov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g-zuerich.ch/" TargetMode="External"/><Relationship Id="rId5" Type="http://schemas.openxmlformats.org/officeDocument/2006/relationships/hyperlink" Target="http://www.feg-zuerich.ch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5:00Z</dcterms:created>
  <dc:creator>Jürg Birnstiel</dc:creator>
  <dc:description/>
  <dc:language>en-US</dc:language>
  <cp:lastModifiedBy>Koethe</cp:lastModifiedBy>
  <cp:lastPrinted>2007-11-16T15:30:00Z</cp:lastPrinted>
  <dcterms:modified xsi:type="dcterms:W3CDTF">2007-11-30T10:59:00Z</dcterms:modified>
  <cp:revision>22</cp:revision>
  <dc:subject/>
  <dc:title>Jesus, ich liebe Dich! - Verteilblatt</dc:title>
</cp:coreProperties>
</file>