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eid allezeit fröhli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Seid allezeit fröhlich, betet ohne Unterlass, seid dankbar in allen Dingen; denn das ist der Wille Gottes in Christus Jesus an eu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xt und Melodie: Lothar Gassman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ssende Bibelstell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Thessalonicher 5, 18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eastAsia="Times New Roman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1">
    <w:name w:val="Formatvorlage1"/>
    <w:basedOn w:val="Normal"/>
    <w:qFormat/>
    <w:pPr>
      <w:spacing w:lineRule="exact" w:line="228"/>
      <w:jc w:val="both"/>
    </w:pPr>
    <w:rPr>
      <w:rFonts w:ascii="Arial" w:hAnsi="Arial" w:cs="Arial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22:12:00Z</dcterms:created>
  <dc:creator>Lothar Gassmann</dc:creator>
  <dc:description/>
  <dc:language>en-US</dc:language>
  <cp:lastModifiedBy>Koethe</cp:lastModifiedBy>
  <dcterms:modified xsi:type="dcterms:W3CDTF">2008-12-20T21:33:00Z</dcterms:modified>
  <cp:revision>55</cp:revision>
  <dc:subject/>
  <dc:title>Seid allezeit fröhlich</dc:title>
</cp:coreProperties>
</file>