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Bibel in der Vogelschau- die 7 Bündnisse und die 7 Heilszeitalter</w:t>
      </w:r>
    </w:p>
    <w:p>
      <w:pPr>
        <w:pStyle w:val="Normal"/>
        <w:rPr/>
      </w:pPr>
      <w:r>
        <w:rPr/>
      </w:r>
    </w:p>
    <w:p>
      <w:pPr>
        <w:pStyle w:val="Normal"/>
        <w:rPr/>
      </w:pPr>
      <w:r>
        <w:rPr/>
        <w:t>Den roten Faden erkennen, der sich durch die Bibel hindurchzieht.</w:t>
      </w:r>
    </w:p>
    <w:p>
      <w:pPr>
        <w:pStyle w:val="Normal"/>
        <w:rPr/>
      </w:pPr>
      <w:r>
        <w:rPr/>
        <w:t>Einleitung:</w:t>
      </w:r>
    </w:p>
    <w:p>
      <w:pPr>
        <w:pStyle w:val="Listenabsatz"/>
        <w:numPr>
          <w:ilvl w:val="0"/>
          <w:numId w:val="2"/>
        </w:numPr>
        <w:rPr/>
      </w:pPr>
      <w:r>
        <w:rPr/>
        <w:t>Aufbau der Bibel</w:t>
      </w:r>
    </w:p>
    <w:p>
      <w:pPr>
        <w:pStyle w:val="Listenabsatz"/>
        <w:numPr>
          <w:ilvl w:val="0"/>
          <w:numId w:val="2"/>
        </w:numPr>
        <w:rPr/>
      </w:pPr>
      <w:r>
        <w:rPr/>
        <w:t>Einteilung in Heilszeitalter</w:t>
      </w:r>
    </w:p>
    <w:p>
      <w:pPr>
        <w:pStyle w:val="Listenabsatz"/>
        <w:numPr>
          <w:ilvl w:val="0"/>
          <w:numId w:val="2"/>
        </w:numPr>
        <w:rPr/>
      </w:pPr>
      <w:r>
        <w:rPr/>
        <w:t>Bündnisse und Heilszeitalter</w:t>
      </w:r>
    </w:p>
    <w:p>
      <w:pPr>
        <w:pStyle w:val="Listenabsatz"/>
        <w:numPr>
          <w:ilvl w:val="0"/>
          <w:numId w:val="2"/>
        </w:numPr>
        <w:rPr/>
      </w:pPr>
      <w:r>
        <w:rPr/>
        <w:t>Grundstruktur eines jeden Heilszeitalters</w:t>
      </w:r>
    </w:p>
    <w:p>
      <w:pPr>
        <w:pStyle w:val="Heading1"/>
        <w:numPr>
          <w:ilvl w:val="0"/>
          <w:numId w:val="3"/>
        </w:numPr>
        <w:rPr/>
      </w:pPr>
      <w:r>
        <w:rPr/>
        <w:t>Aufbau der Bibel</w:t>
      </w:r>
    </w:p>
    <w:p>
      <w:pPr>
        <w:pStyle w:val="Listenabsatz"/>
        <w:numPr>
          <w:ilvl w:val="0"/>
          <w:numId w:val="4"/>
        </w:numPr>
        <w:rPr/>
      </w:pPr>
      <w:r>
        <w:rPr/>
        <w:t>Besteht aus 2 Teilen, Altes Testament, neues Testament (Bund)</w:t>
      </w:r>
    </w:p>
    <w:p>
      <w:pPr>
        <w:pStyle w:val="Listenabsatz"/>
        <w:numPr>
          <w:ilvl w:val="0"/>
          <w:numId w:val="4"/>
        </w:numPr>
        <w:rPr/>
      </w:pPr>
      <w:r>
        <w:rPr/>
        <w:t>Altes Testament besteht aus 39 Bücher von Mose 1606 v. Chr. Bis Maleachi ca. 420 v. Chr.</w:t>
      </w:r>
    </w:p>
    <w:p>
      <w:pPr>
        <w:pStyle w:val="Listenabsatz"/>
        <w:numPr>
          <w:ilvl w:val="0"/>
          <w:numId w:val="4"/>
        </w:numPr>
        <w:rPr/>
      </w:pPr>
      <w:r>
        <w:rPr/>
        <w:t>Verheißung: Der Messias, der verheißene Erlöser wird kommen</w:t>
      </w:r>
    </w:p>
    <w:p>
      <w:pPr>
        <w:pStyle w:val="Listenabsatz"/>
        <w:numPr>
          <w:ilvl w:val="0"/>
          <w:numId w:val="4"/>
        </w:numPr>
        <w:rPr/>
      </w:pPr>
      <w:r>
        <w:rPr/>
        <w:t>Vor 2000 Jahren kam Jesus und erfüllte die Verheißung des leidenden Messias</w:t>
      </w:r>
    </w:p>
    <w:p>
      <w:pPr>
        <w:pStyle w:val="Listenabsatz"/>
        <w:numPr>
          <w:ilvl w:val="0"/>
          <w:numId w:val="4"/>
        </w:numPr>
        <w:rPr/>
      </w:pPr>
      <w:r>
        <w:rPr/>
        <w:t>Seine Nachfolger schrieben das Neue Testament mit 27 Büchern geschrieben von 32 bis 100 nach Christus, da starb Johannes der letzte der Apostel</w:t>
      </w:r>
    </w:p>
    <w:p>
      <w:pPr>
        <w:pStyle w:val="Listenabsatz"/>
        <w:numPr>
          <w:ilvl w:val="0"/>
          <w:numId w:val="4"/>
        </w:numPr>
        <w:rPr/>
      </w:pPr>
      <w:r>
        <w:rPr/>
        <w:t>Erfüllung der Verheißung des alten Testaments: Der Messias ist gekommen (Mitte der Bibel, alles bezieht sich darauf)</w:t>
      </w:r>
    </w:p>
    <w:p>
      <w:pPr>
        <w:pStyle w:val="Listenabsatz"/>
        <w:numPr>
          <w:ilvl w:val="0"/>
          <w:numId w:val="4"/>
        </w:numPr>
        <w:rPr/>
      </w:pPr>
      <w:r>
        <w:rPr/>
        <w:t>Bibel zeigt die ganze Geschichte der Welt vom Anfang bis zum Ende. Beginnt mit Schöpfung am Anfang und endet mit neuem Himmel und neuer Erde in Off. 21</w:t>
      </w:r>
    </w:p>
    <w:p>
      <w:pPr>
        <w:pStyle w:val="Listenabsatz"/>
        <w:numPr>
          <w:ilvl w:val="0"/>
          <w:numId w:val="4"/>
        </w:numPr>
        <w:rPr/>
      </w:pPr>
      <w:r>
        <w:rPr/>
        <w:t>Zeitlinie Schöpfung bis neue Schöpfung mit Jesus im Zentrum</w:t>
      </w:r>
    </w:p>
    <w:p>
      <w:pPr>
        <w:pStyle w:val="Heading1"/>
        <w:numPr>
          <w:ilvl w:val="0"/>
          <w:numId w:val="3"/>
        </w:numPr>
        <w:rPr/>
      </w:pPr>
      <w:r>
        <w:rPr/>
        <w:t>Einteilung der Bibel in Heilszeitalter</w:t>
      </w:r>
    </w:p>
    <w:p>
      <w:pPr>
        <w:pStyle w:val="Listenabsatz"/>
        <w:numPr>
          <w:ilvl w:val="0"/>
          <w:numId w:val="4"/>
        </w:numPr>
        <w:rPr/>
      </w:pPr>
      <w:r>
        <w:rPr/>
        <w:t xml:space="preserve">Einteilung der Bibel nur altes und neues Testament, sagen manche. Alles andere ist Dispensationalismus (John Darwin)? </w:t>
      </w:r>
    </w:p>
    <w:p>
      <w:pPr>
        <w:pStyle w:val="Listenabsatz"/>
        <w:numPr>
          <w:ilvl w:val="0"/>
          <w:numId w:val="4"/>
        </w:numPr>
        <w:rPr/>
      </w:pPr>
      <w:r>
        <w:rPr/>
        <w:t>Einteilung in Heilszeitalter ist möglich. Dispensationalismus muss abgelehnt werden. Epheser 1, 21. Unterscheidung in 2 Zeitalter (dieses und das zukünftige) (Ayon griech. Ewigkeit, Zeitalter, Welt; Olan hebräisch ist gleich), Lukas 18, 30 ähnlich</w:t>
      </w:r>
    </w:p>
    <w:p>
      <w:pPr>
        <w:pStyle w:val="Listenabsatz"/>
        <w:numPr>
          <w:ilvl w:val="0"/>
          <w:numId w:val="4"/>
        </w:numPr>
        <w:rPr/>
      </w:pPr>
      <w:r>
        <w:rPr/>
        <w:t>Judentum unterscheidet von alters her in rabbinischer Literatur zwischen ha olam hazä (dieses Zeitalter) und ha olam haba (zukünftiges Zeitalter, wo Messias zukünftig regiert)</w:t>
      </w:r>
    </w:p>
    <w:p>
      <w:pPr>
        <w:pStyle w:val="Listenabsatz"/>
        <w:numPr>
          <w:ilvl w:val="0"/>
          <w:numId w:val="4"/>
        </w:numPr>
        <w:rPr/>
      </w:pPr>
      <w:r>
        <w:rPr/>
        <w:t>Jesus selbst bestätigt diese Unterscheidung in 2 Zeitalter (gegenwärtige Lebzeiten Jesus und zukünftiges Zeitalter)</w:t>
      </w:r>
    </w:p>
    <w:p>
      <w:pPr>
        <w:pStyle w:val="Listenabsatz"/>
        <w:numPr>
          <w:ilvl w:val="0"/>
          <w:numId w:val="4"/>
        </w:numPr>
        <w:rPr/>
      </w:pPr>
      <w:r>
        <w:rPr/>
        <w:t>Epheser  1, 10: Für die Verwaltung der Fülle der Zeiten soll alles in Christus zusammengebracht werden</w:t>
      </w:r>
    </w:p>
    <w:p>
      <w:pPr>
        <w:pStyle w:val="Listenabsatz"/>
        <w:numPr>
          <w:ilvl w:val="0"/>
          <w:numId w:val="4"/>
        </w:numPr>
        <w:rPr/>
      </w:pPr>
      <w:r>
        <w:rPr/>
        <w:t>Im zukünft. Zeitalter. Unter dem Haupt Christus soll alles direkt beherrscht werden = 1000 jähriges Friedensreich (Fülle der Zeiten) nach Off. 21, schließt alle bibl. Zeitalter ab (eukonomia griech. = Hausgesetzt, Verwaltung) engl. = dispensation (Verwaltung)</w:t>
      </w:r>
    </w:p>
    <w:p>
      <w:pPr>
        <w:pStyle w:val="Listenabsatz"/>
        <w:numPr>
          <w:ilvl w:val="0"/>
          <w:numId w:val="4"/>
        </w:numPr>
        <w:rPr/>
      </w:pPr>
      <w:r>
        <w:rPr/>
        <w:t>Lat. Dispensatio</w:t>
      </w:r>
    </w:p>
    <w:p>
      <w:pPr>
        <w:pStyle w:val="Listenabsatz"/>
        <w:numPr>
          <w:ilvl w:val="0"/>
          <w:numId w:val="4"/>
        </w:numPr>
        <w:rPr/>
      </w:pPr>
      <w:r>
        <w:rPr/>
        <w:t>In einer best. Zeit gelten best. Regeln die wann anders nicht unbedingt gelten</w:t>
      </w:r>
    </w:p>
    <w:p>
      <w:pPr>
        <w:pStyle w:val="Listenabsatz"/>
        <w:numPr>
          <w:ilvl w:val="0"/>
          <w:numId w:val="4"/>
        </w:numPr>
        <w:rPr/>
      </w:pPr>
      <w:r>
        <w:rPr/>
        <w:t>Dispensation ist ein biblischer Begriff aus Epheser  1, 10: Einteilung der bibl. Geschichte in verschiedene Haushalte, Zeitalter, Dispensationen</w:t>
      </w:r>
    </w:p>
    <w:p>
      <w:pPr>
        <w:pStyle w:val="Listenabsatz"/>
        <w:numPr>
          <w:ilvl w:val="0"/>
          <w:numId w:val="4"/>
        </w:numPr>
        <w:rPr/>
      </w:pPr>
      <w:r>
        <w:rPr/>
        <w:t>Kolosser  1, 26: Geheimnis: Christus in euch: Das Geheimnis, welches von dem zeithalter verborgen war, jetzt aber geoffenbart worden ist. Hier wird von früheren Zeitaltern gesprochen. Hebräer  9, 26… Ayon hier Mehrzahl (Zwei und mehr frühere Zeitalter)</w:t>
      </w:r>
    </w:p>
    <w:p>
      <w:pPr>
        <w:pStyle w:val="Listenabsatz"/>
        <w:numPr>
          <w:ilvl w:val="0"/>
          <w:numId w:val="4"/>
        </w:numPr>
        <w:rPr/>
      </w:pPr>
      <w:r>
        <w:rPr/>
        <w:t>Zus. Mind. 4 verschiedene Zeitalter</w:t>
      </w:r>
    </w:p>
    <w:p>
      <w:pPr>
        <w:pStyle w:val="Heading1"/>
        <w:numPr>
          <w:ilvl w:val="0"/>
          <w:numId w:val="3"/>
        </w:numPr>
        <w:rPr/>
      </w:pPr>
      <w:r>
        <w:rPr/>
        <w:t>Bündnisse und Heilszeitalter</w:t>
      </w:r>
    </w:p>
    <w:p>
      <w:pPr>
        <w:pStyle w:val="Listenabsatz"/>
        <w:numPr>
          <w:ilvl w:val="0"/>
          <w:numId w:val="4"/>
        </w:numPr>
        <w:rPr/>
      </w:pPr>
      <w:r>
        <w:rPr/>
        <w:t>Jeremia  31, 31: Verheißung im Blick wenn der Messias kommt um hier zu herrschen. Neuer Bund mit Israel und Juda (12 Stämme). Nicht wie der Bund, den Gott mit den Vätern gemacht habe…</w:t>
      </w:r>
    </w:p>
    <w:p>
      <w:pPr>
        <w:pStyle w:val="Listenabsatz"/>
        <w:numPr>
          <w:ilvl w:val="0"/>
          <w:numId w:val="4"/>
        </w:numPr>
        <w:rPr/>
      </w:pPr>
      <w:r>
        <w:rPr/>
        <w:t>Gegensatz Bund vom Sinai Auszug aus Ägypten und neuen Bund den Gott mit Israel schließen wird wenn der Messias kommt um hier auf der Erde zu herrschen</w:t>
      </w:r>
    </w:p>
    <w:p>
      <w:pPr>
        <w:pStyle w:val="Listenabsatz"/>
        <w:numPr>
          <w:ilvl w:val="0"/>
          <w:numId w:val="4"/>
        </w:numPr>
        <w:rPr/>
      </w:pPr>
      <w:r>
        <w:rPr/>
        <w:t>Beginn mit einem Bundesschluss mit Israel</w:t>
      </w:r>
    </w:p>
    <w:p>
      <w:pPr>
        <w:pStyle w:val="Listenabsatz"/>
        <w:numPr>
          <w:ilvl w:val="0"/>
          <w:numId w:val="4"/>
        </w:numPr>
        <w:rPr/>
      </w:pPr>
      <w:r>
        <w:rPr/>
        <w:t>Damals wurde auch ein (Ehe)Bund mit Israel geschlossen. „Und doch hatte ich mich mit ihnen vermält“. Israel hat aber den Bund gebrochen.</w:t>
      </w:r>
    </w:p>
    <w:p>
      <w:pPr>
        <w:pStyle w:val="Listenabsatz"/>
        <w:numPr>
          <w:ilvl w:val="0"/>
          <w:numId w:val="4"/>
        </w:numPr>
        <w:rPr/>
      </w:pPr>
      <w:r>
        <w:rPr/>
        <w:t>Zuk. Zeitalter soll mit neuem Bund mit Israel beginnen. Gibt es noch mehr Bündnisse Gottes mit Menschen? Ja! In der Bibel insgesamt 7 Bündnisse Gottes mit Menschen:</w:t>
      </w:r>
    </w:p>
    <w:p>
      <w:pPr>
        <w:pStyle w:val="Listenabsatz"/>
        <w:numPr>
          <w:ilvl w:val="0"/>
          <w:numId w:val="4"/>
        </w:numPr>
        <w:rPr/>
      </w:pPr>
      <w:r>
        <w:rPr/>
        <w:t>1. Der Bund mit Adam (Hosea 6, 7): Adam hat ihn willentlich gebrochen, Erschaffung Adams</w:t>
      </w:r>
    </w:p>
    <w:p>
      <w:pPr>
        <w:pStyle w:val="Listenabsatz"/>
        <w:numPr>
          <w:ilvl w:val="0"/>
          <w:numId w:val="4"/>
        </w:numPr>
        <w:rPr/>
      </w:pPr>
      <w:r>
        <w:rPr/>
        <w:t>2. Bund mit Noah</w:t>
      </w:r>
    </w:p>
    <w:p>
      <w:pPr>
        <w:pStyle w:val="Listenabsatz"/>
        <w:numPr>
          <w:ilvl w:val="0"/>
          <w:numId w:val="4"/>
        </w:numPr>
        <w:rPr/>
      </w:pPr>
      <w:r>
        <w:rPr/>
        <w:t>3. Bund mit Abraham 1. Mose 12, wurde mehrmals von Gott bestätigt und erweitert</w:t>
      </w:r>
    </w:p>
    <w:p>
      <w:pPr>
        <w:pStyle w:val="Listenabsatz"/>
        <w:numPr>
          <w:ilvl w:val="0"/>
          <w:numId w:val="4"/>
        </w:numPr>
        <w:rPr/>
      </w:pPr>
      <w:r>
        <w:rPr/>
        <w:t>4. Bund mit Israel am Sinai in 2. Mose 19ff</w:t>
      </w:r>
    </w:p>
    <w:p>
      <w:pPr>
        <w:pStyle w:val="Listenabsatz"/>
        <w:numPr>
          <w:ilvl w:val="0"/>
          <w:numId w:val="4"/>
        </w:numPr>
        <w:rPr/>
      </w:pPr>
      <w:r>
        <w:rPr/>
        <w:t>5. Bund mit David 2. Sam., 7 und Psalm 89, 3 beschrieben</w:t>
      </w:r>
    </w:p>
    <w:p>
      <w:pPr>
        <w:pStyle w:val="Listenabsatz"/>
        <w:numPr>
          <w:ilvl w:val="0"/>
          <w:numId w:val="4"/>
        </w:numPr>
        <w:rPr/>
      </w:pPr>
      <w:r>
        <w:rPr/>
        <w:t>6. Bund mit Zedekia (ist etwas versteckt und wird oft überlesen). 2 Chr. 36, 13 König Nebukadnezar von Babylon hat mit letzten König von Juda einen Bund geschlossen. Zedekia musste einen Schwur vor Gott ablegen. Hesekiel 17 Gott spricht über diesen Bund als von meinem Bund mit Zedekia</w:t>
      </w:r>
    </w:p>
    <w:p>
      <w:pPr>
        <w:pStyle w:val="Listenabsatz"/>
        <w:numPr>
          <w:ilvl w:val="0"/>
          <w:numId w:val="4"/>
        </w:numPr>
        <w:rPr/>
      </w:pPr>
      <w:r>
        <w:rPr/>
        <w:t>7. Jeremia  31 Neue Bund mit Israel im 1000jährigen Reich</w:t>
      </w:r>
    </w:p>
    <w:p>
      <w:pPr>
        <w:pStyle w:val="Listenabsatz"/>
        <w:numPr>
          <w:ilvl w:val="0"/>
          <w:numId w:val="4"/>
        </w:numPr>
        <w:rPr/>
      </w:pPr>
      <w:r>
        <w:rPr/>
        <w:t>Heilsgeschichte einteilen in 7 Abschnitte entsprechend den 7 Bündnissen</w:t>
      </w:r>
    </w:p>
    <w:p>
      <w:pPr>
        <w:pStyle w:val="Heading1"/>
        <w:numPr>
          <w:ilvl w:val="0"/>
          <w:numId w:val="3"/>
        </w:numPr>
        <w:rPr/>
      </w:pPr>
      <w:r>
        <w:rPr/>
        <w:t>Die Grundstruktur eines Heilszeitalters</w:t>
      </w:r>
    </w:p>
    <w:p>
      <w:pPr>
        <w:pStyle w:val="Listenabsatz"/>
        <w:numPr>
          <w:ilvl w:val="0"/>
          <w:numId w:val="4"/>
        </w:numPr>
        <w:rPr/>
      </w:pPr>
      <w:r>
        <w:rPr/>
        <w:t>Jedes Zeitalter hat einen Anfang: Gott schließt einen Bund mit den Menschen und gibt seinen Segen</w:t>
      </w:r>
    </w:p>
    <w:p>
      <w:pPr>
        <w:pStyle w:val="Listenabsatz"/>
        <w:numPr>
          <w:ilvl w:val="0"/>
          <w:numId w:val="4"/>
        </w:numPr>
        <w:rPr/>
      </w:pPr>
      <w:r>
        <w:rPr/>
        <w:t>Dann kommt Entwicklung: Mensch erweist sich Gott gegenüber als untreu. Allgemeiner Niedergang. Es bleibt aber ein treuer Überrest der Gott die Treue hält</w:t>
      </w:r>
    </w:p>
    <w:p>
      <w:pPr>
        <w:pStyle w:val="Listenabsatz"/>
        <w:numPr>
          <w:ilvl w:val="0"/>
          <w:numId w:val="4"/>
        </w:numPr>
        <w:rPr/>
      </w:pPr>
      <w:r>
        <w:rPr/>
        <w:t>Ende: Gott greift ein und richtet den untreuen Menschen. Fluch kommt über ihn.</w:t>
      </w:r>
    </w:p>
    <w:p>
      <w:pPr>
        <w:pStyle w:val="Listenabsatz"/>
        <w:numPr>
          <w:ilvl w:val="0"/>
          <w:numId w:val="4"/>
        </w:numPr>
        <w:rPr/>
      </w:pPr>
      <w:r>
        <w:rPr/>
        <w:t>Dann kommt neuer Bundesschluss, Niedergang, Gottes Gericht mit Fluch</w:t>
      </w:r>
    </w:p>
    <w:p>
      <w:pPr>
        <w:pStyle w:val="Listenabsatz"/>
        <w:numPr>
          <w:ilvl w:val="0"/>
          <w:numId w:val="4"/>
        </w:numPr>
        <w:rPr/>
      </w:pPr>
      <w:r>
        <w:rPr/>
        <w:t>Guter Anfang unter Segen Gottes, dann traurige Entwicklung aber mit treuem Überrest, den Gott bildet, und ein Ende, dass Gericht fordert: dies zusammen ist ein Heilszeitalter (Ayon, Olam)</w:t>
      </w:r>
    </w:p>
    <w:p>
      <w:pPr>
        <w:pStyle w:val="Heading2"/>
        <w:rPr/>
      </w:pPr>
      <w:r>
        <w:rPr/>
        <w:t xml:space="preserve">1. </w:t>
      </w:r>
      <w:r>
        <w:rPr>
          <w:rStyle w:val="Berschrift2Zchn"/>
        </w:rPr>
        <w:t>Heilszeitalter (Adam bis Sintflut)</w:t>
      </w:r>
    </w:p>
    <w:p>
      <w:pPr>
        <w:pStyle w:val="Listenabsatz"/>
        <w:numPr>
          <w:ilvl w:val="0"/>
          <w:numId w:val="4"/>
        </w:numPr>
        <w:rPr/>
      </w:pPr>
      <w:r>
        <w:rPr/>
        <w:t>Alles beginnt wunderbar mit vollkommener Schöpfung, Paradies, Bund mit Adam, Gott ist Herr und Gebieter und segnet Adam und Eva. Zwei Menschen in Ehebund (Ein Mann und eine Frau). Gott ruft Ehepaar auf zu Fruchtbarkeit und Vermehrung. Gott gibt Auftrag zur Verwaltung der Natur, sollen über die Erde regieren, Gott gibt Anweisungen zur Ernährung vegetarisch, alles dürfen sie essen aber es gibt eine Ausnahme (Gehorsamstest), Baum der Erkenntnis des Guten und Bösen. Ab 1. Mose 3 bis Kap. 6 kommt der Niedergang: Mann und Frau werden ungehorsam gegenüber Gottes Gebot, Konsequenz ist Fluch, Schmerz, Tod, Erbsünde nach Römer 5, 12 (sündige Natur des Menschen). Adam wurde zum Sünder und diese Natur hat er seinen Nachkommen vererbt. Natur des Menschen lässt sich vom Bösen anziehen. Mensch wird ausgetrieben aus dem Paradies. Vermehrung, aber unter den Kindern kommt es zum Mord. Kain erschlägt Abel. Nachkommen Adams vermehren sich. Kains Nachkommen bauen Zivilisation auf ohne Gott. Kain wird Städtebauer (Hanoch). Lamech führt Polygamie ein (Ada und Zilla). Einer seiner Söhne Jubal wird Vater aller die gut Musik machen. Sein Bruder wird Ökonom (gr. Tierherden und gr. Einkommen), Tubal-Kain wird Vater aller die mit Kupfererz umgehen können. Lamech verherrlicht einen Mord: Ein junger Mann hat ihm eine Wunde geschlagen und dafür hat er ihn umgebracht und hat daraus ein Gedicht gemacht. Füllen der Leere ohne Gott. Ab Kapitel 6: Gewalt nimmt Überhand bis zur okkulten Perversion: Söhne Gottes haben sex. Beziehungen mit Menschenfrauen. 1. Mose 3, 15 wird der kommende Erlöser angekündigt als Nachkomme von Eva, der einmal dem Satan den Kopf zertreten würde aber dabei eine Todeswunde erleiden sollte. Schlage beißt in die Ferse. Lichtstrahl in die Finsternis. 10 Generationen von Adam bis Noah. Zeitperiode von 1656 Jahren bis zur Sintflut. 1. Mose 5 immer wieder „Und er starb“. Der Tod wurde zur Normalität. Henoch wird entrückt. Gott wollte wie ein Pfand zeigen, dass im Blick auf den Erlöser der Tod besiegt werden sollte. Abschluss: Noah predigt 120 Jahre, Gottes Chance an den Menschen umzukehren. Nur 8 Menschen nehmen das an und gehen in die Arche Gottes. (Noah und seine Söhne und deren Frauen). Gericht: Welt wird durch Sintflut zerstört. Guter Anfang mit Bund mit Adam. Bund wurde gebrochen. Dann traurige Entwicklung mit Niedergang. Gott sagte jetzt ist Schluss. Gericht.</w:t>
      </w:r>
    </w:p>
    <w:p>
      <w:pPr>
        <w:pStyle w:val="Heading2"/>
        <w:rPr/>
      </w:pPr>
      <w:r>
        <w:rPr/>
        <w:t>2. Heilszeitalter von Noah bis Abraham</w:t>
      </w:r>
    </w:p>
    <w:p>
      <w:pPr>
        <w:pStyle w:val="Listenabsatz"/>
        <w:numPr>
          <w:ilvl w:val="0"/>
          <w:numId w:val="4"/>
        </w:numPr>
        <w:rPr/>
      </w:pPr>
      <w:r>
        <w:rPr/>
        <w:t>Gott schließt mit Noah einen Bund. Gilt für die ganze Erde, solange sie besteht. Zeichen war der Regenbogen. Gott segnet Noah und seine Söhne und gibt ihnen Aufträge. Seid fruchtbar und mehrt euch. Bund mit Adam ist nicht beendet, sondern geht weiter. Garten Eden wurde durch Sintflut zerstört. Gott führt neue Regel ein: Gott sagt, ihr dürft auch Fleisch essen. Einschränkung ist: Ihr dürft das Blut nicht essen. Das Blut musst du abfließen lassen. Gehorsamstest. Blut ist Symbol des Lebens. Ohne Blut ist das Lebewesen tot. Mensch muss anerkennen: Wir verfügen nicht über das Leben. Gott ist der Besitzer des Lebens. Blut sollte Mittel der Erlösung werden. Erlöser sollte durch sein Blut die Erlösung bringen. Im Neuen Testament Apostelgeschichte  15: Müssen nichtjüdische Menschen das Gesetz vom Sinai einhalten? Nein, denn das Gesetzt wurde nur mit Israel vereinbart. Aber Heiden stehen unter dem Bund von Noah, daher sollen sie kein Blut essen. Noahs Bund gilt für die ganze Erde und ist im NT noch gültig. Gott setzt die Obrigkeit ein. Wenn ein Mensch eines Menschen Blut vergießt, soll sein eigenes Blut vergossen werden. Kain erhielt noch ein Zeichen, niemand darf ihn anrühren. Gott sagt: Es ist der Auftrag von Menschen, andere Menschen zu töten, wenn diese zu Mördern geworden sind. Menschen sollen über andere herrschen. Verordnung der Obrigkeit. Apostel Paulus bestätigt dies. Regierung trägt das Schwert und hat Gewalt, Menschen zu töten. Wer Menschen tötet steht unter Todesurteil. Dies hat bis heute Gültigkeit.</w:t>
      </w:r>
    </w:p>
    <w:p>
      <w:pPr>
        <w:pStyle w:val="Listenabsatz"/>
        <w:numPr>
          <w:ilvl w:val="0"/>
          <w:numId w:val="4"/>
        </w:numPr>
        <w:rPr/>
      </w:pPr>
      <w:r>
        <w:rPr/>
        <w:t>Nun traurige Entwicklung. Noah wird Weinbauer und betrinkt sich. Ham belustigt sich über seinen Vater, der sich entblößt im Zelt. Die anderen Brüder gehen rückwärts ins Zelt und decken die Blöße würdig zu. Als Noah erwacht verflucht er Kanaan, den Sohn Hams. Ein Sohn Kanaans, Nimrod wird ein Gewaltherrscher. Nimrod = lasst uns rebellieren. Er rebellierte gegen Gott. Baute die Stadt Babylon und baute eine Zikkurat, der Turm zu Babel. Jesaja  47, 12: Babylon trieb von Jugend an Magie. Turm mit Tempel für fremde Götter. Nachkommen Noahs wollen sich nicht über die Erde verteilen obwohl Gott sagte, füllet die Erde. Zusammen ist man stärker, immer Infos austauschen. Gott griff ein und unterbrach die Globalisierung durch die Sprachenverwirrung. Rebellion gegen Gottes Gebot, die Erde zu füllen. Erek Akad, Alnur, Assur, Ninive, Sodom, Gomorra sind die ersten Städte der großen Zivilisation. 1. Mose 11: Generationenlinie von Sem bis Abraham: 10 Generationen. Über diese Linie sollte später der Erlöser kommen, der Messias. 427 Jahre. Gott muss zum Abschluss eingreifen. Gericht. Sprachenverwirrung, Zerstreuung der Völker, Kontinentalverschiebung ab Generation von Peleg. Gott zerteilte die Erde und lässt die Völker in Unwissenheit und Unmoral fallen (Okkultismus und Götzendienst, den sie in Babylon gelernt haben, nehmen sie mit). Sie Vergessen Gott: Römer 1, 24: Darum hat Gott sie dahingegeben, ihre Leiber untereinander zu schänden… Römer 1, 28: Gott hat sie dahingegeben in einem verworfenen Sinn zu tun, was sich nicht geziemt. Apostelgeschichte  14, 16 Gott ließ alle Generationen früher ihren eigenen Weg gehen… sagte Paulus gegenüber den Heiden: Zeiten der Unwissenheit nach Sprachenverwirrung. Menschen haben ihre eigenen Religionen aufgebaut Hinduismus, Taoismus usw. als ein Gericht Gottes. Messianische Linie von Sem bis Abraham verfällt selbst in Götzendienst. Josua 22, 2 Eure Väter wohnten jenseits des Euphrats. Taor, der Vater Abrahams und die anderen dienten anderen Götter. 2. Zeitalter begann mit gutem Anfang. Bund mit Noah, Segen Gottes. Traurige Entwicklung, Noahs Trunkenheit, Turmbau zu Babel, Sprachenverwirrung, Gott lässt Völker in Unwissenheit verfallen.</w:t>
      </w:r>
    </w:p>
    <w:p>
      <w:pPr>
        <w:pStyle w:val="Heading2"/>
        <w:rPr/>
      </w:pPr>
      <w:r>
        <w:rPr/>
        <w:t>3. Heilszeitalter von Abraham bis Mose</w:t>
      </w:r>
    </w:p>
    <w:p>
      <w:pPr>
        <w:pStyle w:val="Listenabsatz"/>
        <w:numPr>
          <w:ilvl w:val="0"/>
          <w:numId w:val="4"/>
        </w:numPr>
        <w:rPr/>
      </w:pPr>
      <w:r>
        <w:rPr/>
        <w:t>Tara, Abrahams Vater war Götzendiener in Ur im heutigen Südirak. Der wahre Gott erscheint und ruft Abraham in einer Vision heraus um sein Nachfolger zu werden. 1. Mose 12, 2: Ich will dich segnen… Abraham bekehrt sich und geht ins Land Kanaan. Der Segen war eine Verheißung auf den Messias, der aus Abrahams Linie abstammen sollte. Erlösung. Im Kern Botschaft von Johannes  3, 16. 1. Mose 12, 6 Abraham kommt in das verheißene Land. Sichem, Terrebinte Morebs. Gott erschien ihm da. Abraham baut einen Altar. 2036 v. Chr. Jahr des Bundes mit Abraham in Sichem (heute Nablus). Hier sagt Gott zu Abraham: Dir will ich dieses Land geben. Weltgemeinschaft will nicht, das Israel dort ist. Wendet sich gegen den Bund mit Abraham. Paulus erklärt. Der Bund vom Sinai 430 Jahre später hob den Bund mit Abraham nicht auf. Gott bestätigt den Bund auch seinen Söhnen Isaak und Jakob gegenüber. Traurige Entwicklung 1. Mose 16 bis 50. Sara sollte Kind bekommen. Israel sollte daraus entstehen. Aber sie müssen Jahre lang warten, verfallen in Unglauben. Abraham heiratet Hagar, die Magd von Sara. Dies war ein Bruch des Bundes mit Adam, Monogamie. Aus diesen Ehen entstehen Ismail und Isaak, die sich nicht ertragen, Sara und Hagar auch nicht. Jakob betrügt seinen Vater und Anleitung der Mutter. Streit zwischen Jakob und Esau. Kommt zu Laban der ihn betrügt. Heiratet 4 Frauen und bricht den Bund mit Adam. 10 Brüder sind gegen Josef. Die 4 Frauen streiten sich. Dinar die Tochter wird entehrt. Josef wird als Sklave nach Ägypten verkauft. Brüder betrügen Jakob den Vater wegen Josef. Ruben begeht Inzest mit einer der Frauen Jakobs. Juda begeht Hurerei mit Tamar. Schwere Hungernot in Kanaan als Gericht Gottes. Da kommen die Brüder Josefs zur Besinnung. Gottes Gnade lässt Josef in Ägypten aufsteigen. Dadurch überlebt die Familie in Ägypten. Die Nachkommen vermehren sich dort und verfallen in Götzendienst. Hesekiel 23, 3 und 20, 7-8. Sie beten die Götter der Ägypter an. Daher lässt Gott sie in die Hand der Ägypter fallen. Guter Anfang mit Segen, traurige Entwicklung und das Ende mit Gottes Gericht.</w:t>
      </w:r>
    </w:p>
    <w:p>
      <w:pPr>
        <w:pStyle w:val="Heading2"/>
        <w:rPr/>
      </w:pPr>
      <w:r>
        <w:rPr/>
        <w:t>4. Heilszeitalter von Mose bis David</w:t>
      </w:r>
    </w:p>
    <w:p>
      <w:pPr>
        <w:pStyle w:val="Listenabsatz"/>
        <w:numPr>
          <w:ilvl w:val="0"/>
          <w:numId w:val="4"/>
        </w:numPr>
        <w:rPr/>
      </w:pPr>
      <w:r>
        <w:rPr/>
        <w:t>2. Mose: Gott richtet Ägypten durch die 10 Plagen. Verheißung an Abrahams ist noch gültig: Wer dir flucht, den werde ich verfluchen. Gott erlöst Israel, das in Ägypten entstandene Volk. Gott beruft Mose und befreit Israel aus Ägypten. Er macht mit Israel einen Bund am Sinai. Gott vermählt sich mit Israel. Israeliten bauen auf Anweisung Gottes die Stiftshütte. Transportabler Tempel, der ein Abbild des Tempels im Himmel war. Mose sah die Vorlage auf dem Berg. Mose segnet Israel. Volk wandert durch die Wüste und nimmt Land unter Josua ein. Alle Segensverheißungen gehen in Erfüllung. Aber traurige Entwicklung setzt früh ein. Volk fällt in Götzendienst, als Mose 40 Tage auf dem Berg war. Goldenes Kalb. Siehe Apis Stierkult in Ägypten. Ungehorsam gegenüber Gott. Buch der Richter: 7fachen Abfall von Gott. Richterzeit dauert 450 Jahre. Ist gekennzeichnet durch Refrain: Ein jeder tat was recht war in seinen Augen. Gott hat Israel am Sinai sein Gesetzt gegeben. Das Volk erhielt die 5 Bücher Mose und Buch Josua und Hiob. Gott wollt über die Bibel das Volk regieren, eine Theokratie. Gesetzt regelten alles Situationen des Alltags. Richter können erklären, wie man Gebote auf praktische Situationen anwenden. Gott wollte das Volk regieren, eine Gottesherrschaft über die Bibel. Aber Volk fällt ab und will von Bibel nichts wissen. Richter haben versucht, das Volk zurück zu Gott zu bringen. Israel realisierte, das funktioniert alles nicht. Die Menschen waren so schlecht. Samuel war letzter Richter. Volk verwirft Gott als König in 1. Sam. 8. Wir wollen sein wie die heidnischen Völker, die haben einen König, der sagt was wir tun sollen. 1. Sam 8, 7, Mich hat das Volk verworfen, dass ich nicht König über sie sein soll. Hosea 13, 11: Ich gab dir einen König in meinem Zorn und nahm ihn weg in meinem Grimm. Gott gab ihnen einen König nach ihrem Gedanken, Saul. So richtet er. Dieser König sollte für Israel zum Verhängnis werden. Fällt in Okkultismus und führt Israel in einen Krieg gegen die Philister, der in einer Katastrophe endet. Philister hängen Sauls Leiche an ihre Stadtmauer. Abschluss dieses Zeitalters. Guter Anfang, Erlösung Israels, Gesetzgebung, Landeinnahme, aber Gott muss mit Gericht das Heilszeitalter abschließen. Und nahm ihn weg in meinem Grimm…</w:t>
      </w:r>
    </w:p>
    <w:p>
      <w:pPr>
        <w:pStyle w:val="Heading2"/>
        <w:rPr/>
      </w:pPr>
      <w:r>
        <w:rPr/>
        <w:t>5. Heilszeitalter von David bis Zedekia</w:t>
      </w:r>
    </w:p>
    <w:p>
      <w:pPr>
        <w:pStyle w:val="Listenabsatz"/>
        <w:numPr>
          <w:ilvl w:val="0"/>
          <w:numId w:val="4"/>
        </w:numPr>
        <w:rPr/>
      </w:pPr>
      <w:r>
        <w:rPr/>
        <w:t>Saul, König nach dem Herzen der Menschen, stirbt. Gott erwählt David, ein König nach Gottes Herzen. Daraus soll der Messias hervorkommen der König über die ganze Welt sein soll. Gott erwählt einen Ort als seine Stadt, Jerusalem, um ihn anzubeten. Saul sollte den 1. Tempel Gottes auf den Tempelberg in Jerusalem bauen. 1. Sam 13, 14: Der Herr hat einen Mann gesucht nach seinem Herzen. 1. Sam 13, 1: Samuel soll zu Isai gehen und den König salben. David erobert Jebusiter Stadt Salem, später Jerusalem. Schüttete den Milo auf für seinen Palast. In Jerusalem schließt Gott einen Bund mit David. 2. Chr. 6, 6 Aber ich habe Jerusalem erwählt und ich habe David erwählt. Neue Grabungen in der Stadt in jüngerer Zeit. Fund der Überreste des Davids Palastes. Psalm 89, 3…Gott sagt voraus: Deine Nachkommen werden Könige werden auf dem Thron Israels, aber nur wenn sie treu bleiben. Bei Untreue werde ich sie strafen. Aber der Bund gilt bis zum Ende. Die Linie wird nie zu einem Ende kommen, weil am Ende ein König kommen wird, der über die ganze Erde herrscht. David hat Erfolg im Kampf gegen die Feinde. Salomo kann über ein Großisrael regieren, das von Frieden bestimmt war. Er baut den Tempel. Fällt am Ende seines Lebens aber in Götzendienst. Israel teilt sich nach seinem Tod in 2 Teile. Norden Israel und Süden Juda mit Hauptstadt Jerusalem. Im Nordreich regieren nur gottlose Könige, im Südreich auch fast nur gottlose Könige. Und er tat was böse war in den Augen des Herrn. 19 Könige über das Nordreich alle gottlos. Jerobeam baute goldene Kälber als Heiligtum in Daniel  Nordreich verfiel in ägyptischen Götzendienst. Bals Kult der Kanaaniter kam dazu. 20 Könige im Südreich regieren. Es gab Ausnahmen, wo eine Umkehr zu Gott stattfand. Alle andere waren Götzendiener. So endet dieses Zeitalter mit Gericht. Norden: Assyrische Weltreich schlug das Nordreich zusammen. Stämme wurden nach Assyrien weggeführt. Südreich besteht noch etwas weiter, bis die Babylonier 606 v. Chr. Alles zusammenschlagen. Bewohner werden nach Babylon weggeführt. 586 v. Chr. Wurde Jerusalem und der Tempel zerstört. Es gab einen treuen Überrest.</w:t>
      </w:r>
    </w:p>
    <w:p>
      <w:pPr>
        <w:pStyle w:val="Heading2"/>
        <w:rPr/>
      </w:pPr>
      <w:r>
        <w:rPr/>
        <w:t>6. Heilszeitalter (Die Zeiten der Nationen)</w:t>
      </w:r>
    </w:p>
    <w:p>
      <w:pPr>
        <w:pStyle w:val="Listenabsatz"/>
        <w:numPr>
          <w:ilvl w:val="0"/>
          <w:numId w:val="4"/>
        </w:numPr>
        <w:rPr/>
      </w:pPr>
      <w:r>
        <w:rPr/>
        <w:t>606 v. Chr. Nebukadnezar kommt nach Jerusalem und belagert die Stadt. Juda wird zu einer Vasallenstadt von Babylon. Sie sind die Oberherrscher und die Juden sind dem Staat unterworfen. Zeit der Gnade Gottes 2. Ch. 36, 13: Zedekia muss einen Eid ablegen, dass er Babylon treu bleibt als unterworfener König 597 v. Chr. Juda muss sich unter die Herrschaft der Heidenvölker stellen. Zeiten der Nationen beginnen. Nicht mehr ein König herrscht absolut, sondern Fam. Davids sollte ein unterworfenes Königreich unter den heiden sein. Hesekiel 17, 11: Bund mit Zedekia, Eid den er ablegen musste: Zedekia hat rebelliert gegen Babylon und so Gottes Bund gebrochen. Hesekiel 17, 19. Wenn ich nicht meinen Eid ihm auf den Kopf bringen. Zedekia wollte Hilfe von den Ägyptern holen, um sich aufzulehnen gegen Babylon. Aber die Ägypter kamen nicht. So wurde das Reich Juda zusammengeschlagen. David sagt durch Gottes Offenbarung, dass nun Babylon die Spitze der Welt ist und Nebukadnezar der absolute Herrscher ist. Daniel  7 ein Traum Daniels. Er sieht Tiere, die aus den Völkern kommen: ein Löwe mit Adlersflügel = Babylon, Gefräßiger Bär: Perser Meder, schneller Leopard mit Flügeln und 4 Köpfen = Griechisches Reich unter Alexander d. Großen, furchtbare Bestie mit 10 Hörnern = Rom. Daniel schaut zum Himmel und sieht Menschensohn, der Gerechtigkeit in die Welt bringt. 6. Zeitalter Babylon, Medopersien, Griechenland, Rom. Alle versagen. Nur blutige Bestien, Grausamkeit = Zeiten der Nationen. Danach sollte das Reich Gottes kommen unter dem Messias, dem Sohn Davids.</w:t>
      </w:r>
    </w:p>
    <w:p>
      <w:pPr>
        <w:pStyle w:val="Listenabsatz"/>
        <w:numPr>
          <w:ilvl w:val="0"/>
          <w:numId w:val="4"/>
        </w:numPr>
        <w:rPr/>
      </w:pPr>
      <w:r>
        <w:rPr/>
        <w:t>Rom: Johannes sieht in der Offenbarung das 4. Tier nochmals. Das Tier war und ist nicht und wird aus dem Abgrund heraufsteigen und ins Verderben gehen. 3 Phasen werden unterschieden. Gott wird genannt der ist, der war, der kommt. Das 4. Reich wird sich selbst vergotten. Es gab mal röm. Reich. Unter Kaiser Augustus kam Messias zum 1. Mal. Römer  Reich ging unter, Zerriss Europas bis 2. Weltkrieg. Und danach vereinigte Europa sich wieder. Dies ist die jetzige Zeit. Das Reich geht ins Verderben. Dann kommt der Messias wieder und baut sein 1000jähriges Reich auf. Schatten des Tieres über Europa.</w:t>
      </w:r>
    </w:p>
    <w:p>
      <w:pPr>
        <w:pStyle w:val="Listenabsatz"/>
        <w:numPr>
          <w:ilvl w:val="0"/>
          <w:numId w:val="4"/>
        </w:numPr>
        <w:rPr/>
      </w:pPr>
      <w:r>
        <w:rPr/>
        <w:t>Gottes Zeitplan für das Volk: 70 Jahrwochen, dann kommt das Friedensreich des Messias. 70 Jahrwochen sind 490 Jahre. Daniel  9, 25: Jerusalem war in Staub und Asche. 7 Jahrwochen und 62 Jahrwochen, Erlass das zerstörte Jerusalem wiederaufzubauen bis zum Messias als Fürsten. 360 Tage ist ein prophetisches Jahr. 69 x 7 x 360 = 173880 Tage. Atta Xerxes hat Erlass gegeben Jerusalem wiederaufzubauen. Nicht von Korez ausgehen. Aufbau in 7 Jahrwochen und danach die 62 Jahrwochen. 445 v. Chr. Erlass. Jesus als Fürst am Palmsonntag in Jerusalem im Jahr 32 n. Chr. Im Monat Nissan März April. Astronomisch ergibt genau 173880 Tage. Daniel  9, 26: Nach den 62. Jahrwochen wird der Messias ausgerottet werden und nichts haben. 5 Tage nach Palmsonntag war Kreuzigung. Messias hat kein Weltreich aufgebaut. 69 Jahrwochen haben sich erfüllt, dann Kreuzigung. 70 Jahrwoche = 39 n. Chr. Hier sollte der Messias wiederkommen? Nein. Und das Volk des kommenden Fürsten wird die Stadt und das Heiligtum zerstören. Rom im Jahr 70 n. Chr. Hat Jerusalem und den Tempel zerstört. Luk. 21: Jesus spricht vom Untergang Jerusalems. Jerusalem wird zertreten werden. Dann Zerstreuung der Juden in alle Völker ab dem Jahr 70. Das Ende der Strafe Gottes über sein Volk bis zur großen Flut. Lange Zeit mit Krieg und Verwüstung. Ist genauso gekommen. Bis ans Ende. Endzeit: Volk kehrt zurück aus weltweiter Zerstreuung ins Land der Vorfahren. Beginn 1882. Bis jetzt sind 3 Mio. Juden zurückgekehrt. Dan 9, 27: Und er wird einen festen Bund schließen für eine Jahrwoche. Wer ist er? Das Volk des kommenden Fürsten. Das Volk, dass Jerusalem im Jahr 70 zerstört hat. Ein kommender Führer über das neue Europa. Und er wird einen Bund mit dem Judenvolk schließen. Das ist zukünftig Daniel  9: 70 Jahrwoche folgt nicht auf die 69. Dan 9, 27: Und zur Hälfte der Jahrwoche werden Schlacht und Speisopfer aufhören nach 3, 5 Jahren. Es muss ein Tempel bestehen in Jerusalem. Bau des Tempels wird schon vorbereitet. Nach 3, 5 Jahren wird kommender Diktator von Europa den Opferdienst stoppen. Und wegen der Beschirmung der Greul wird ein Verwüster kommen. Greul ist Götzendienst. Verwüster wird oft erwähnt. König des Nordens mit seinen Verbündeten. Der Assyrer. Micha 5, Joel 1, 2 Sacharja 12-13. Wird in der Endzeit das ganze Land Israel zerstören. 2 Hälfte der 70 Jahrwoche ist die große Drangsal, der schrecklichste Weltkrieg aller Zeiten. Und dann kommt das Ende. Jesus kommt als Richter der Welt und wird das. 6. Zeitalter abschließen durch Gericht. Wieder das gleiche Schema. Guter Anfang aber traurige Entwicklung und Gericht am Ende. Weltreiche haben nur Blut vergossen. Jesus wird das Zeitalter abschließen.</w:t>
      </w:r>
    </w:p>
    <w:p>
      <w:pPr>
        <w:pStyle w:val="Heading2"/>
        <w:rPr/>
      </w:pPr>
      <w:r>
        <w:rPr/>
        <w:t>7. Heilszeitalter (Das 1000jährige Reich)</w:t>
      </w:r>
    </w:p>
    <w:p>
      <w:pPr>
        <w:pStyle w:val="Listenabsatz"/>
        <w:numPr>
          <w:ilvl w:val="0"/>
          <w:numId w:val="4"/>
        </w:numPr>
        <w:rPr/>
      </w:pPr>
      <w:r>
        <w:rPr/>
        <w:t xml:space="preserve">Jesus wird als König der Welt sein Reich aufrichten in Macht und Herrlichkeit. Neuer Bund Gottes mit Israel auf Grundlage des Opfertodes am Kreuz. Menschheit wird durch Gericht dezimiert sein. Kinder werden sich nicht automatisch bekehren. Generationen bekehren sich nicht automatisch. Teufel wird gebunden sein. Am Schluss wird er losgelassen und er kann Menschen wieder zum Aufstand verführen Gog und Magog, den Gott mit Feuer vom Himmel beenden wird. Dieses Zeitalter endet wieder mit Gericht. Dann kommt Tag der Ewigkeit. Gott erschafft einen neuen Himmel und eine neue Erde, wo kein Unrecht mehr bestehen wird. Göttlicher Plan von Schöpfung bis neuer Schöpfung immer mit Bund beginnend und mit Gericht endet. Gott ist treu, der Mensch versagt. Gott bleibt treu auch wenn der Mensch versagt. </w:t>
      </w:r>
    </w:p>
    <w:p>
      <w:pPr>
        <w:pStyle w:val="Listenabsatz"/>
        <w:numPr>
          <w:ilvl w:val="0"/>
          <w:numId w:val="4"/>
        </w:numPr>
        <w:spacing w:before="0" w:after="160"/>
        <w:contextualSpacing/>
        <w:rPr/>
      </w:pPr>
      <w:r>
        <w:rPr/>
        <w:t xml:space="preserve">Das Zeitalter der Zeitalter im Epheser 3, 21 ist das Zeitalter der Gemeinde. Das herrlichste Zeitalter. Das Geheimnis der Gemeinde. Eine Wahrheit, die Gott im Alten Testament nicht offenbart hat und erst nach Pfingsten offenbarte. Zwischen die 69. Und 70. Jahrwoche schiebt Gott die Gemeinde ein. 8 Geheimnisse in den Paulusbriefen. Diese hat Gott in Ewigkeit in seinen Herzen verschweigt diese aber zunächst. Die Gemeinde ist das Höchste was es gibt als Geschöpf. Israel ist ein Abbild des himmlischen Volkes der Gemeinde. Hat Gott als Überraschung aufbewahrt. 57 Tage nach Einzug Jesu an Palmsonntag war Pfingsten. Heiliger Geist kam und versiegelt die Gläubigen durch alle Generationen hindurch bis die Umkehrung von Pfingsten kommen wird. Braut und Geist werden wieder zurückgehen. Uhr Gottes hat nach prophetischem Plan gestoppt. Gemeinde eingeschoben. Entrückung findet statt, bevor die Uhr für Israel wieder beginnt zu ticke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TitelZchn">
    <w:name w:val="Titel Zchn"/>
    <w:qFormat/>
    <w:rPr>
      <w:rFonts w:ascii="Calibri Light" w:hAnsi="Calibri Light" w:eastAsia="Times New Roman" w:cs="Times New Roman"/>
      <w:spacing w:val="-10"/>
      <w:kern w:val="2"/>
      <w:sz w:val="56"/>
      <w:szCs w:val="56"/>
    </w:rPr>
  </w:style>
  <w:style w:type="character" w:styleId="Berschrift1Zchn">
    <w:name w:val="Überschrift 1 Zchn"/>
    <w:qFormat/>
    <w:rPr>
      <w:rFonts w:ascii="Calibri Light" w:hAnsi="Calibri Light" w:eastAsia="Times New Roman" w:cs="Times New Roman"/>
      <w:color w:val="2E74B5"/>
      <w:sz w:val="32"/>
      <w:szCs w:val="32"/>
    </w:rPr>
  </w:style>
  <w:style w:type="character" w:styleId="Berschrift2Zchn">
    <w:name w:val="Überschrift 2 Zchn"/>
    <w:qFormat/>
    <w:rPr>
      <w:rFonts w:ascii="Calibri Light" w:hAnsi="Calibri Light" w:eastAsia="Times New Roman" w:cs="Times New Roman"/>
      <w:color w:val="2E74B5"/>
      <w:sz w:val="26"/>
      <w:szCs w:val="2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1:19:00Z</dcterms:created>
  <dc:creator>Roger Liebi</dc:creator>
  <dc:description/>
  <cp:keywords/>
  <dc:language>en-US</dc:language>
  <cp:lastModifiedBy>Me</cp:lastModifiedBy>
  <dcterms:modified xsi:type="dcterms:W3CDTF">2018-01-05T21:19:00Z</dcterms:modified>
  <cp:revision>2</cp:revision>
  <dc:subject/>
  <dc:title>Die Bibel in der Vogelschau - Die 7 Bündnisse und die 7 Heilszeitalter</dc:title>
</cp:coreProperties>
</file>